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7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ІІ (міського)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го мовно-літера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а студент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 наказ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56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7-2018 навчальному році серед учнів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»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»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ування творчої спадщини Тараса Григоровича Шевченка, </w:t>
      </w:r>
      <w:r>
        <w:rPr>
          <w:rFonts w:cs="Times New Roman" w:ascii="Times New Roman" w:hAnsi="Times New Roman"/>
          <w:sz w:val="28"/>
          <w:szCs w:val="28"/>
        </w:rPr>
        <w:t xml:space="preserve">виявлення творчо обдарованої молоді,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загальної мовної культури</w:t>
      </w:r>
      <w:r>
        <w:rPr>
          <w:rFonts w:cs="Times New Roman" w:ascii="Times New Roman" w:hAnsi="Times New Roman"/>
          <w:sz w:val="28"/>
          <w:szCs w:val="28"/>
        </w:rPr>
        <w:t xml:space="preserve"> у листопаді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і шкільний та міський етапи даного конкурсу. У І етапі взяли участь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3 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у ІІ — </w:t>
      </w:r>
      <w:r>
        <w:rPr>
          <w:rFonts w:cs="Times New Roman" w:ascii="Times New Roman" w:hAnsi="Times New Roman"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перемож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І етапу із числа учнів 5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переможцями ІІ (міського) етапу 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, ученицю 5 класу СШ І-ІІІ ст. № 6 з поглибленим вивченням інформаційних технологій (учитель                     Ворожбіт Л.В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, ученицю 6 класу гімназії № 5 імені Віктора Андрійовича Затолокіна (учитель Романченко О.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, ученицю 7 класу СШ І-ІІІ ст. № 6 з поглибленим вивченням інформаційних технологій (учитель                     Мусієнко Л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щерову Руслану Володимирівну, ученицю 8 класу гімназії № 5 імені Віктора Андрійовича Затолокіна (Левченко В.І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ку Артема Володимировича, учня 9 класу гімназії № 1 ім. Георгія Вороного (учитель Гайдаєнко Ю.А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ю Анатоліївну, ученицю 10 класу гімназії № 5 імені Віктора Андрійовича Затолокіна (учителі Бойко Н.В., Лоза Н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у Сергіївну, ученицю 11 класу гімназії № 5 імені Віктора Андрійовича Затолокіна (учитель Романченко О.С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у Катерину В’ячеславівну, ученицю 5 класу гімназії № 5 імені Віктора Андрійовича Затолокіна (учитель Лоза Н.В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хненко Анну Юріївну, ученицю 6 класу СШ І-ІІІ ст. № 6 з поглибленим вивченням інформаційних технологій (учитель Каліш Л.В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ух Анастасію Павлівну, ученицю 7 класу гімназії № 5 імені Віктора Андрійовича Затолокіна (учитель Лоза Н.В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, ученицю 8 класу СШ І-ІІІ ст. № 6 з поглибленим вивченням інформаційних технологій (учитель                  Самотескул Н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охацьку Марину Олександрівну, ученицю 9 класу ЗОШ І-ІІІ ст. № 14 (учитель Мосієнко І.М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слика Максима Євгеновича, учня 10 класу гімназії № 1 ім. Георгія Вороного (учитель Нерослик О.В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о Марію Русланівну, ученицю 11 класу ЗОШ І-ІІІ ст. № 14 (учитель                        Симиряко О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ю Олександрівну,  ученицю 5 класу гімназії № 1 ім. Георгія Вороного (учителі Зленко Ю.М., Рогальова О.Г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дюру Вікторію Олегівну, ученицю 6 класу ЗОШ І-ІІІ ст. № 10 (учитель Минка В.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цьку Юлію Віталіївну, ученицю 7 класу гімназії № 1 ім. Георгія Вороного (учитель Ліпіна Н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Єлизавету Сергіївну, ученицю 8 класу ЗОШ І-ІІІ ст. № 2 (учитель Мізікіна Л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шенко Лідію Юріївну, ученицю 9 класу ЗОШ І-ІІІ ст. № 7 (учитель Федоренко Л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еєву-Андрієвську Ольгу Анатоліївну, ученицю 10 класу ЗОШ І-ІІІ ст. № 3 імені Сергія Горійовича Шовкуна (учитель Ожгихіна С.В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щенко Анну Сергіївну, ученицю 11 класу СШ І-ІІІ ст. № 6 з поглибленим вивченням інформаційних технологій (учитель Янко О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ти подяку вчителям, які підготували переможців ІІ (міського)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ї Микола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ш Людмилі Василівні - вчителю української мови та літератури Прилуцької СШ І-ІІІ ст. </w:t>
      </w:r>
      <w:r>
        <w:rPr>
          <w:rFonts w:cs="Times New Roman" w:ascii="Times New Roman" w:hAnsi="Times New Roman"/>
          <w:sz w:val="28"/>
          <w:szCs w:val="28"/>
        </w:rPr>
        <w:t>№ 6 з поглибленим вивченням інформаційних технологій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іній Ната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ці Володимиру Михайловичу - вчителю української мови та літератури Прилуцької ЗОШ І-ІІІ ст. № 10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зікіній Ларисі Миколаївні - вчителю української мови та літератури Прилуцької ЗОШ І-ІІІ ст. № 2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слик Оксані Володимирі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жгихіній Світлані Василівні - вчителю української мови та літератури Прилуцької ЗОШ І-ІІІ ст. № 3 імені Сергія Гордійовича Шовку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альовій Олені Геннад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тескул Наталії Василівні - вчителю української мови та літератури Прилуцької СШ І-ІІІ ст. </w:t>
      </w:r>
      <w:r>
        <w:rPr>
          <w:rFonts w:cs="Times New Roman" w:ascii="Times New Roman" w:hAnsi="Times New Roman"/>
          <w:sz w:val="28"/>
          <w:szCs w:val="28"/>
        </w:rPr>
        <w:t>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иряко Ользі Юрі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юдмилі Миколаївні - вчителю української мови та літератури Прилуцької ЗОШ І-ІІІ ст. № 7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 Оксані Віталіївні -  вчителю української мови та літератури Прилуцької СШ І-ІІІ ст. № 6 з поглибленим вивченням інфо</w:t>
      </w:r>
      <w:r>
        <w:rPr>
          <w:rFonts w:cs="Times New Roman" w:ascii="Times New Roman" w:hAnsi="Times New Roman"/>
          <w:sz w:val="28"/>
          <w:szCs w:val="28"/>
        </w:rPr>
        <w:t>рмаційних технологій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Оголосити подяку за створення належних умов для проведення ІІ (міського)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му методичному центру управління освіти (Чернякова С.М.) забезпечити участь команди учнів-переможців 5-11 класів (7 учнів, які зайняли І місце) у ІІІ (обласному) етапі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Tatyana </dc:creator>
  <dc:description/>
  <cp:keywords/>
  <dc:language>en-US</dc:language>
  <cp:lastModifiedBy>Q15</cp:lastModifiedBy>
  <cp:lastPrinted>2016-11-15T11:23:00Z</cp:lastPrinted>
  <dcterms:modified xsi:type="dcterms:W3CDTF">2017-11-21T14:31:00Z</dcterms:modified>
  <cp:revision>29</cp:revision>
  <dc:subject/>
  <dc:title/>
</cp:coreProperties>
</file>