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уцька міська рада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ігівська область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іння освіти 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</w:rPr>
              <w:t>березня 2018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КАЗ</w:t>
            </w:r>
          </w:p>
          <w:p>
            <w:pPr>
              <w:pStyle w:val="2"/>
              <w:shd w:fill="auto" w:val="clear"/>
              <w:spacing w:lineRule="auto" w:line="240"/>
              <w:ind w:right="2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36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8  Положення про заохочення талановитих і обдарованих учнів навчальних закладів міста Прилуки, затвердженого рішенням міської ради (21 сесії 7 скликання) від 23 грудня 2016 року №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тет по визначенню кандидатів на заохочення Стипендією Прилуцького міського голови  та Путівкою на оздоровлення, у складі згідно з додатком.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ідання комітету по визначенню кандидатів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охочення Стипендією Прилуцького міського голови  та Путівкою на оздоровлення до 25 квітня 2018 року.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437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С.М.ВОВК</w:t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Підготував:</w:t>
        <w:tab/>
        <w:tab/>
        <w:t xml:space="preserve">            Т.В.Клименко</w:t>
        <w:tab/>
        <w:tab/>
        <w:tab/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Пого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юрисконсульт:</w:t>
        <w:tab/>
        <w:t xml:space="preserve">             Я.М.Прокопенк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тету по визначенню кандидатів на заохочення Стипендією Прилуцького міського голови та Путівкою на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35"/>
        <w:gridCol w:w="5870"/>
      </w:tblGrid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к Сергій Михайл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світи, голова комітету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ова Світла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міського методичного центру, заступник голови комітету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Тетяна Володими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міського методичного центру, секретар комітету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тету: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юк Валентина Григ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освіти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шко Ольга Пав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управління освіти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 Леся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Тетя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ілко Іри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іського методичного центру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Ярослав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управління освіти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лена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гімназії № 1 імені Георгія Вороного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Наталія Вікт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 гімназії № 5 імені Віктора Андрійовича Затолокіна</w:t>
            </w:r>
          </w:p>
        </w:tc>
      </w:tr>
      <w:tr>
        <w:trPr>
          <w:trHeight w:val="1174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лова Людмил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СШ І-ІІІ ст. № 6 з поглибленим вивченням інформаційних технологій</w:t>
            </w:r>
          </w:p>
        </w:tc>
      </w:tr>
      <w:tr>
        <w:trPr>
          <w:trHeight w:val="836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Володимир Володими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ОШ І-ІІІ ст. № 7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етяна Михай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у творчості дітей та юнац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41" w:before="0" w:after="0"/>
      <w:ind w:hanging="360"/>
      <w:jc w:val="center"/>
    </w:pPr>
    <w:rPr>
      <w:rFonts w:ascii="Calibri" w:hAnsi="Calibri" w:eastAsia="Times New Roman" w:cs="Calibri"/>
      <w:sz w:val="28"/>
      <w:szCs w:val="28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Зав. ММЦ</dc:creator>
  <dc:description/>
  <cp:keywords/>
  <dc:language>en-US</dc:language>
  <cp:lastModifiedBy>TK</cp:lastModifiedBy>
  <cp:lastPrinted>2018-03-02T16:19:00Z</cp:lastPrinted>
  <dcterms:modified xsi:type="dcterms:W3CDTF">2018-03-02T14:25:00Z</dcterms:modified>
  <cp:revision>6</cp:revision>
  <dc:subject/>
  <dc:title/>
</cp:coreProperties>
</file>