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3 листопада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7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 </w:t>
            </w:r>
            <w:r>
              <w:rPr>
                <w:b w:val="false"/>
                <w:sz w:val="28"/>
                <w:szCs w:val="28"/>
                <w:lang w:val="uk-UA"/>
              </w:rPr>
              <w:t>36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52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проведення ХV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sz w:val="28"/>
          <w:szCs w:val="28"/>
        </w:rPr>
        <w:t>Міжнародного конкурсу з української мови імені Петра Яц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2017-2018 н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наказ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равління освіти і науки Чернігівської обласної державної адміністрації від </w:t>
      </w:r>
      <w:r>
        <w:rPr>
          <w:rFonts w:cs="Times New Roman" w:ascii="Times New Roman" w:hAnsi="Times New Roman"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sz w:val="28"/>
          <w:szCs w:val="28"/>
        </w:rPr>
        <w:t>.10.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ку № 3</w:t>
      </w:r>
      <w:r>
        <w:rPr>
          <w:rFonts w:cs="Times New Roman" w:ascii="Times New Roman" w:hAnsi="Times New Roman"/>
          <w:sz w:val="28"/>
          <w:szCs w:val="28"/>
          <w:lang w:val="uk-UA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 «Про проведення ІІ етапу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конкурсу з української мови імені Петра Яцика у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навчальному році серед учнів заклад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ї середньої освіти </w:t>
      </w:r>
      <w:r>
        <w:rPr>
          <w:rFonts w:cs="Times New Roman" w:ascii="Times New Roman" w:hAnsi="Times New Roman"/>
          <w:sz w:val="28"/>
          <w:szCs w:val="28"/>
        </w:rPr>
        <w:t>області» та з метою піднесення престижу української мови серед учнівської та студентської молоді, виховання пошани до культури та традицій українського народу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у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навчальному році І (шкільний) та ІІ (міський) етапи ХVІ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конкурсу з української мови імені Петра Яцика (далі – Конкурс) серед учнів 3-11 класів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ї середньої освіти мі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склад оргкомітету, журі ІІ (міського) етапу ХVІ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конкурсу з української мови імені Петра Яцика (додатки 1,2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м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ї середньої осві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організацію та проведення І (шкільного) етапу Конкурсу до 2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листопада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ку за завданнями, складеними вчителями української мови й літератури заклад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ї середньої освіти </w:t>
      </w:r>
      <w:r>
        <w:rPr>
          <w:rFonts w:cs="Times New Roman" w:ascii="Times New Roman" w:hAnsi="Times New Roman"/>
          <w:sz w:val="28"/>
          <w:szCs w:val="28"/>
        </w:rPr>
        <w:t>відповідно до навчальних програм з української мови та літератури з урахуванням вікових особливостей учасникі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участь переможців І (шкільного) етапу у ІІ (міському) етапі Конкурсу (по 1 учню від кожної групи 3-11 класів)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и в міський методичний центр (Самарі І.П.) звіт про проведення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шкільного)</w:t>
      </w:r>
      <w:r>
        <w:rPr>
          <w:rFonts w:cs="Times New Roman" w:ascii="Times New Roman" w:hAnsi="Times New Roman"/>
          <w:sz w:val="28"/>
          <w:szCs w:val="28"/>
        </w:rPr>
        <w:t xml:space="preserve"> етапу, заявку на участь у І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міському) </w:t>
      </w:r>
      <w:r>
        <w:rPr>
          <w:rFonts w:cs="Times New Roman" w:ascii="Times New Roman" w:hAnsi="Times New Roman"/>
          <w:sz w:val="28"/>
          <w:szCs w:val="28"/>
        </w:rPr>
        <w:t>етапі Конкурсу (додаток 3) до 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листопада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ку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му методичному центру (Чернякова С.М.)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увати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ІІ (</w:t>
      </w:r>
      <w:r>
        <w:rPr>
          <w:rFonts w:cs="Times New Roman" w:ascii="Times New Roman" w:hAnsi="Times New Roman"/>
          <w:sz w:val="28"/>
          <w:szCs w:val="28"/>
        </w:rPr>
        <w:t>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етапу Конкурсу 2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листопада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ку о 9.00 на базі гімназії № 5 імені Віктора Андрійовича Затолокіна.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ти в ЧОІППО імені К.Д.Ушинського звіт про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(міського) етапу </w:t>
      </w:r>
      <w:r>
        <w:rPr>
          <w:rFonts w:cs="Times New Roman" w:ascii="Times New Roman" w:hAnsi="Times New Roman"/>
          <w:sz w:val="28"/>
          <w:szCs w:val="28"/>
        </w:rPr>
        <w:t>і заявку на участь в ІІІ (обласному) етапі Конкурсу до 0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рудня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ку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участь переможців ІІ (міського) етапу в ІІІ (обласному) етапі Конкурсу у кількості 9 учнів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іння освіти</w:t>
        <w:tab/>
        <w:tab/>
        <w:tab/>
        <w:tab/>
        <w:tab/>
        <w:tab/>
        <w:tab/>
        <w:t>С.М.ВОВ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58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left="49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управління освіти</w:t>
      </w:r>
    </w:p>
    <w:p>
      <w:pPr>
        <w:pStyle w:val="Normal"/>
        <w:ind w:left="495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3</w:t>
      </w:r>
      <w:r>
        <w:rPr>
          <w:rFonts w:cs="Times New Roman" w:ascii="Times New Roman" w:hAnsi="Times New Roman"/>
          <w:sz w:val="28"/>
          <w:szCs w:val="28"/>
        </w:rPr>
        <w:t>.11.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>36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і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І (міського) етапу ХV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іжнародного конкурс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 української мови імені Петра Яц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 оргкомітет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к С.М., начальник управління освіти Прилуц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голови оркомітет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шко О.П., головний спеціаліст управління освіти Прилуц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и оргкомітет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якова С.М., завідувач ММЦ управління освіти Прилуцької міської ради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ко О.А., спеціаліст І категорії управління освіти Прилуцької міської ради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сенко О.М., директор ЗОШ І-ІІІ ст. № 3 імені Сергія Гордійовича Шовку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658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ind w:left="49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управління освіти</w:t>
      </w:r>
    </w:p>
    <w:p>
      <w:pPr>
        <w:pStyle w:val="Normal"/>
        <w:ind w:left="495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3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>36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 жур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І (міського) етапу ХV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іжнародного кон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української мови імені Петра Яц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 журі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араулова Т.Г.</w:t>
      </w:r>
      <w:r>
        <w:rPr>
          <w:rFonts w:cs="Times New Roman" w:ascii="Times New Roman" w:hAnsi="Times New Roman"/>
          <w:sz w:val="28"/>
          <w:szCs w:val="28"/>
        </w:rPr>
        <w:t xml:space="preserve"> - методист ММЦ управління освіти Прилуцької міської ради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и голови журі:</w:t>
      </w:r>
      <w:r>
        <w:rPr>
          <w:rFonts w:cs="Times New Roman" w:ascii="Times New Roman" w:hAnsi="Times New Roman"/>
          <w:sz w:val="28"/>
          <w:szCs w:val="28"/>
        </w:rPr>
        <w:tab/>
        <w:t>Бойко Н.В. - голова ММО вчителів української мови та літератури, вчитель гімназії № 5 імені Віктора Андрійовича Затолокіна</w:t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амара І.П.,</w:t>
      </w:r>
      <w:r>
        <w:rPr>
          <w:rFonts w:cs="Times New Roman" w:ascii="Times New Roman" w:hAnsi="Times New Roman"/>
          <w:sz w:val="28"/>
          <w:szCs w:val="28"/>
        </w:rPr>
        <w:t xml:space="preserve"> методист ММЦ управління освіти Прилуц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и журі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ько І.А. - учитель української мови та літератури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Л.Ю. - учитель української мови та літератури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О.В. - вчитель української мови та літератури ЗОШ І-ІІІ ст. № 7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жбіт Л.В. - учитель української мови та літератури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даєнко Ю.А. - учитель української мови та літератури гімназії № 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ім. Георгія Вороног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ас Л.А., учитель з початкової освіти гімназії № 5 імені Віктора Андрійовича Затолокі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цюра У.М. - учитель з початкової освіти ЗОШ І-ІІІ ст. № 7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лова Т.І. - учитель української мови та літератури ЗОШ І-ІІІ ст. № 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ник С.О. - учитель української мови та літератури гімназії № 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ім. Георгія Вороног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а Н.В. - учитель української мови та літератури гімназії № 5 імені Віктора Андрійовича Затолокі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ка В.М. - учитель української мови та літератури ЗОШ І-ІІІ ст. № 10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ієнко І.М. - учитель української мови та літератури ЗОШ І-ІІІ ст. № 14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ієнко Л.А. - учитель української мови та літератури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гихіна С.В. - учитель української мови та літератури ЗОШ І-ІІІ ст. № 3 імені Сергія Гордійовича Шовку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ско В.М. - учитель з початкової освіти СШ І-ІІІ ст. № 6 з поглибленим вивченням інформаційних технологі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ська Л.В.- учитель української мови та літератури ЗОШ І-ІІІ ст. № 13 імені святителя Іоасафа Бєлгородськог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ька Л.М. - учитель української мови та літератури ЗОШ І-ІІІ ст. № 7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ченко О.С. - учитель української мови та літератури гімназії № 5 імені Віктора Андрійовича Затолокі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миряко О.Ю. - учитель української мови та літератури ЗОШ І-ІІІ ст. </w:t>
      </w:r>
      <w:r>
        <w:rPr>
          <w:rFonts w:cs="Times New Roman" w:ascii="Times New Roman" w:hAnsi="Times New Roman"/>
          <w:sz w:val="28"/>
          <w:szCs w:val="28"/>
        </w:rPr>
        <w:t>№ 14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ченко В.І. - учитель української мови та літератури гімназії № 5 імені Віктора Андрійовича Затолокін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О.В. - учитель української мови та літератури гімназії № 1 ім. Георгія Вороног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улова Л.В.- учитель з початкової освіти гімназії № 1 ім. Георгія Вороног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доренко Л.М. - </w:t>
      </w:r>
      <w:r>
        <w:rPr>
          <w:rFonts w:cs="Times New Roman" w:ascii="Times New Roman" w:hAnsi="Times New Roman"/>
          <w:sz w:val="28"/>
          <w:szCs w:val="28"/>
        </w:rPr>
        <w:t>учитель української мови та літератури ЗОШ І-ІІІ ст. № 7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ай Н.І. - учитель української мови та літератури ЗОШ І-ІІІ ст. № 9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мко О.О. - учитель української мови та літератури ЗОШ І-ІІІ ст. № 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ук Л.Ю. - учитель української мови та літератури ЗОШ І-ІІІ ст. № 13 імені святителя Іоасафа Бєлгородськог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вкова Т.І. - учитель української мови та літератури ЗОШ І-ІІІ ст. № 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left="5658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ind w:left="49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управління освіти</w:t>
      </w:r>
    </w:p>
    <w:p>
      <w:pPr>
        <w:pStyle w:val="Normal"/>
        <w:ind w:left="495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3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>3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проведення І етапу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конкурс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української мови імені петра Яц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навчальному році серед учн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ї середньої освіти</w:t>
      </w:r>
      <w:r>
        <w:rPr>
          <w:rFonts w:cs="Times New Roman" w:ascii="Times New Roman" w:hAnsi="Times New Roman"/>
          <w:sz w:val="28"/>
          <w:szCs w:val="28"/>
        </w:rPr>
        <w:t xml:space="preserve"> 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зва НЗ)</w:t>
      </w:r>
    </w:p>
    <w:p>
      <w:pPr>
        <w:pStyle w:val="41"/>
        <w:shd w:fill="auto" w:val="clear"/>
        <w:tabs>
          <w:tab w:val="clear" w:pos="709"/>
          <w:tab w:val="left" w:pos="4053" w:leader="none"/>
        </w:tabs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24"/>
        <w:gridCol w:w="2468"/>
        <w:gridCol w:w="3402"/>
        <w:gridCol w:w="212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з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ількість учасників І ета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 учня-переможця</w:t>
            </w:r>
          </w:p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 етап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 учителя, який підготував учня-переможця І етап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9"/>
                <w:tab w:val="left" w:pos="4053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tabs>
          <w:tab w:val="clear" w:pos="709"/>
          <w:tab w:val="left" w:pos="4053" w:leader="none"/>
        </w:tabs>
        <w:ind w:left="40" w:hanging="0"/>
        <w:rPr/>
      </w:pPr>
      <w:r>
        <w:rPr/>
      </w:r>
    </w:p>
    <w:p>
      <w:pPr>
        <w:pStyle w:val="41"/>
        <w:shd w:fill="auto" w:val="clear"/>
        <w:tabs>
          <w:tab w:val="clear" w:pos="709"/>
          <w:tab w:val="left" w:pos="4053" w:leader="none"/>
        </w:tabs>
        <w:ind w:left="40" w:hanging="0"/>
        <w:rPr/>
      </w:pPr>
      <w:r>
        <w:rPr/>
      </w:r>
    </w:p>
    <w:p>
      <w:pPr>
        <w:pStyle w:val="41"/>
        <w:shd w:fill="auto" w:val="clear"/>
        <w:tabs>
          <w:tab w:val="clear" w:pos="709"/>
          <w:tab w:val="left" w:pos="4053" w:leader="none"/>
        </w:tabs>
        <w:ind w:left="4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З</w:t>
      </w:r>
      <w:r>
        <w:rPr>
          <w:rFonts w:cs="Times New Roman" w:ascii="Times New Roman" w:hAnsi="Times New Roman"/>
          <w:sz w:val="28"/>
          <w:szCs w:val="28"/>
          <w:lang w:val="uk-UA"/>
        </w:rPr>
        <w:t>ЗСО</w:t>
      </w:r>
      <w:r>
        <w:rPr>
          <w:rFonts w:cs="Times New Roman" w:ascii="Times New Roman" w:hAnsi="Times New Roman"/>
          <w:sz w:val="28"/>
          <w:szCs w:val="28"/>
        </w:rPr>
        <w:t xml:space="preserve"> ____________________ прізвище, ініціали</w:t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1701" w:right="4818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підпис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ь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ІІ (міському) етапі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</w:rPr>
        <w:t> Міжнародного конкурсу з української мови імені Петра Яци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навчальному роц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ред учнів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ї середньої освіт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eastAsia="Times New Roman" w:cs="Times New Roman" w:ascii="Times New Roman" w:hAnsi="Times New Roman"/>
          <w:sz w:val="16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22"/>
        </w:rPr>
        <w:t>(назва Н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041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559"/>
        <w:gridCol w:w="1843"/>
        <w:gridCol w:w="2835"/>
        <w:gridCol w:w="3402"/>
      </w:tblGrid>
      <w:tr>
        <w:trPr>
          <w:trHeight w:val="10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 уч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ind w:left="72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ind w:left="72" w:hanging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 в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ий телефон навчального закла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1077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З</w:t>
      </w:r>
      <w:r>
        <w:rPr>
          <w:rFonts w:cs="Times New Roman" w:ascii="Times New Roman" w:hAnsi="Times New Roman"/>
          <w:sz w:val="28"/>
          <w:szCs w:val="28"/>
          <w:lang w:val="uk-UA"/>
        </w:rPr>
        <w:t>ЗСО</w:t>
      </w:r>
      <w:r>
        <w:rPr>
          <w:rFonts w:cs="Times New Roman" w:ascii="Times New Roman" w:hAnsi="Times New Roman"/>
          <w:sz w:val="28"/>
          <w:szCs w:val="28"/>
        </w:rPr>
        <w:t>____________________прізвище, ініціали</w:t>
      </w:r>
    </w:p>
    <w:p>
      <w:pPr>
        <w:pStyle w:val="41"/>
        <w:shd w:fill="auto" w:val="clear"/>
        <w:tabs>
          <w:tab w:val="clear" w:pos="709"/>
          <w:tab w:val="left" w:pos="4053" w:leader="none"/>
        </w:tabs>
        <w:spacing w:lineRule="auto" w:line="240"/>
        <w:ind w:left="1701" w:right="9762" w:hanging="0"/>
        <w:jc w:val="center"/>
        <w:rPr>
          <w:sz w:val="16"/>
        </w:rPr>
      </w:pPr>
      <w:r>
        <w:rPr>
          <w:b w:val="false"/>
          <w:sz w:val="16"/>
        </w:rPr>
        <w:t>(підпис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03:00Z</dcterms:created>
  <dc:creator>Tatyana </dc:creator>
  <dc:description/>
  <cp:keywords/>
  <dc:language>en-US</dc:language>
  <cp:lastModifiedBy>Q15</cp:lastModifiedBy>
  <cp:lastPrinted>2017-11-03T14:22:00Z</cp:lastPrinted>
  <dcterms:modified xsi:type="dcterms:W3CDTF">2017-11-03T12:23:00Z</dcterms:modified>
  <cp:revision>11</cp:revision>
  <dc:subject/>
  <dc:title/>
</cp:coreProperties>
</file>