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3 лютого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ідсумки ІІІ (обласного) етап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V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Всеукраїнського конкурс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нівської творч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ів Управління освіти і науки обласної державної адміністрації від 27.11.2017 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9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роведення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Всеукраїнського конкурсу учнівської творчості», від 21.02.2018 № 70 “Про підсумки ІІІ (обласного) етапу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Всеукраїнського конкурсу учнівської творчості», наказу управління освіти Прилуцької міської ради від 30.11.2017 № 387 “Про організацію та проведення ІІ етапу ХVІІ Всеукраїнського конкурсу учнівської творчості”, Положення про Всеукраїнський конкурс учнівської творчості, затвердженого спільним наказом Міністерства освіти і науки України, Міністерства культури і мистецтв України, Державного комітету України у справах сім’ї та молоді від 29.08.2003 р. № 585/529/875 та з метою виховання патріотичних почуттів в учнівської молоді, збереження й розвитку інтелектуального потенціалу України відбулися міський та обласний етапи ХVІІ Всеукраїнського конкурсу учнівської творчості (далі – Конкурс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розгляд журі обласного етапу Конкурсу надійшла 41 робота у номінації «Література» та 20 робіт у номінації «Історія України і державотворення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і роботи школярів продемонстрували їх зацікавленість сучасним суспільно-політичним та культурним життям держави, повагу до звичаїв, традицій, духовних і культурних цінностей народів інших національностей, розуміння єдності й цілісності території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підсумками роботи журі обласного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у визначені  переможці</w:t>
      </w:r>
      <w:r>
        <w:rPr>
          <w:rFonts w:cs="Times New Roman" w:ascii="Times New Roman" w:hAnsi="Times New Roman"/>
          <w:sz w:val="28"/>
          <w:szCs w:val="28"/>
          <w:lang w:val="uk-UA"/>
        </w:rPr>
        <w:t>. У номінації «Історія України і державотворення» переможцем Конкурсу стала Страх Валерія Володимирівна, учениця 7 класу Прилуцької гімназії № 1 ім. Георгія Воро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вищезазначено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голосити подяку Борох Валентині Миколаївні,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вчителю історії Прилуцької гімназії № 1 ім. Георгія Вороного Прилуцької міської ради, за підготовку переможця </w:t>
      </w:r>
      <w:r>
        <w:rPr>
          <w:rFonts w:cs="Times New Roman" w:ascii="Times New Roman" w:hAnsi="Times New Roman"/>
          <w:sz w:val="28"/>
          <w:szCs w:val="28"/>
          <w:lang w:val="uk-UA"/>
        </w:rPr>
        <w:t>ІІІ (обласного) етапу 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Всеукраїнського конкурсу учнівської творчості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.М.Вов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:</w:t>
        <w:tab/>
        <w:tab/>
        <w:tab/>
        <w:tab/>
        <w:tab/>
        <w:tab/>
        <w:tab/>
        <w:tab/>
        <w:t>І.П.Сам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  <w:tab/>
        <w:tab/>
        <w:tab/>
        <w:tab/>
        <w:tab/>
        <w:tab/>
        <w:tab/>
        <w:tab/>
        <w:tab/>
        <w:t>Я.М.Прокоп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DejaVu Sans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DejaVu Sans;MS Minch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DejaVu Sans;MS Minch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3:00Z</dcterms:created>
  <dc:creator>Tatyana </dc:creator>
  <dc:description/>
  <cp:keywords/>
  <dc:language>en-US</dc:language>
  <cp:lastModifiedBy>Секретарь</cp:lastModifiedBy>
  <cp:lastPrinted>2018-02-23T11:36:00Z</cp:lastPrinted>
  <dcterms:modified xsi:type="dcterms:W3CDTF">2018-02-23T09:37:00Z</dcterms:modified>
  <cp:revision>17</cp:revision>
  <dc:subject/>
  <dc:title/>
</cp:coreProperties>
</file>