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6 груд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>3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проведення ІІ  етап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Х Всеукраїнського конкур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ської творч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Управління освіти і науки Чернігівської облдержадміністрації від 27.11.2019 року № 344 «Про проведення ХІХ  Всеукраїнського конкурсу учнівської творчості», наказу управління освіти Прилуцької міської ради від 29.11.2019 року № 321 «Про організацію та проведення ХІХ Всеукраїнського конкурсу учнівської творчості» та з метою активізації патріотичного виховання учнівської молоді, збереження і розвитку інтелектуального потенціалу України, державної підтримки талановитої молоді та творчої праці педагогічних працівників у грудні 2019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був проведений ІІ  етап ХІХ Всеукраїнського конкурсу учнівської творчості (далі - Конкурс), у якому взяли участь учні дев’яти закладів загальної середньої освіти міста. На розгляд журі було представлено 8 робіт у номінації «Література» та 7 робіт у номінації «Історія України і державотворенн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зяли участі у Конкурсі учні ЗОШ І-ІІІ ст. №№ 9, 12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лід відзначити роботи учнів гімназії  № 1, Ліцею № 7,                                     ЗОШ І-ІІІ ст. №№ 3, 14 у номінації «Література»  та  роботи учнів гімназій        №№ 1,5, Ліцею № 10 у номінації «Історія України і державотворення». Роботи учнів (номінація «Література») відповідали пропонованій темі, різноманітні за жанром (новели, есе, оповідання, вірші). Роботи учнів (номінація «Історія України і державотворення») відповідали пропонованій темі, носили дослідницьки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роботи журі ІІ етапу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 переможцями ІІ етапу Конкурсу та нагородити дипломами переможці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номінації «Література»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ікіну Марію Денисівну - ученицю 8 класу Прилуцької загальноосвітньої школи   І-ІІІ ст. № 14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Liberation Serif;MS PMincho" w:cs="Times New Roman" w:ascii="Times New Roman" w:hAnsi="Times New Roman"/>
          <w:color w:val="333333"/>
          <w:sz w:val="28"/>
          <w:szCs w:val="28"/>
        </w:rPr>
        <w:t>1.2. 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омінації “Історія України і державотворення”:</w:t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єткова Артема  Євгенійовича -  учня 10 класу Прилуцької гімназії  № 1 ім. Георгія Вороного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 Оголосити подяку вчителям, які підготували переможців ІІ етапу Конкур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иряко Ользі Юріївні  - вчителю української мови та літератури Прилуцької загальноосвітньої школи І-ІІІ ст. № 14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звик Лілії Олександрівні – вчителю історії та правознавства Прилуцької гімназії  № 1 ім. Георгія Вороного Прилуцької міської ради.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 Міському методичному центру управління освіти (Чернякова С.М.) направити роботи переможців ІІ етапу Конкурсу в ЧОІППО імені К.Д.Ушинського для участі в обласному етапі  до 10 січня 2020 року.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. Контроль за виконанням даного наказу покласти на заступника начальника управління  освіти  Ходюк В.Г.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ab/>
        <w:tab/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 xml:space="preserve"> </w:t>
        <w:tab/>
        <w:tab/>
        <w:tab/>
        <w:tab/>
        <w:tab/>
        <w:tab/>
        <w:t>С.М.Вов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1:00Z</dcterms:created>
  <dc:creator>Tatyana </dc:creator>
  <dc:description/>
  <cp:keywords/>
  <dc:language>en-US</dc:language>
  <cp:lastModifiedBy>Q15</cp:lastModifiedBy>
  <cp:lastPrinted>2019-12-27T10:11:00Z</cp:lastPrinted>
  <dcterms:modified xsi:type="dcterms:W3CDTF">2019-12-27T08:12:00Z</dcterms:modified>
  <cp:revision>11</cp:revision>
  <dc:subject/>
  <dc:title/>
</cp:coreProperties>
</file>