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8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3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команди уч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у ІІІ етапі Х Міжнарод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но-літературного конкур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ої та студентської молод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асної державної адміністрації від 25 листопада 2019 року № 342 «Про проведення обласного етапу Х Міжнародного мовно-літературного конкурсу учнівської та студентської молоді імені Тараса Шевченка у 2019-2020 навчальному роц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ІІ етапу у ІІІ етапі                                      Х Міжнародного мовно-літературного конкурсу учнівської та студентської молоді імені Тараса Шевченка, який відбудеться  7 грудня 2019 року на базі Чернігівської  ЗОШ І-ІІІ ст. № 33 Чернігівської міської ради, у складі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ш Софії Євгенівни - учениці 5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а Івана Сергійовича – учня 6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и Євгеніївни - учениці 7 класу Прилуцької 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ї Андріївни -  учениці 8 класу Прилуцької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ї Олександрівни - учениці 9 класу Прилуцької                     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и В’ячеславівни  -  учениці 10 класу Прилуцької 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иленко Стефанії  Ігорівни – учениці 11 класу Прилуцької  гімназії № 5 імені Віктора Андрійовича Затолокі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керівником команди та покласти відповідальність за життя та здоров'я дітей під час поїздки на ІІІ етап Х Міжнародного мовно-літературного конкурсу учнівської та студентської молоді імені Тараса Шевченка до м. Чернігова та у зворотньому напрямку на Левченко Валентину Іванівну,  вчителя української мови та літератури Прилуцької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ї № 5 імені Віктора Андрійовича Затолокіна.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ЗСО №№ 1,5,6,9,12 (Юзвик Л.О., Бурлаку Н.О.,                      Колесник О.В., Симоненко Н.П., Пилипенко Т.В.) забезпечити участь у роботі журі ІІІ етапу Х Міжнародного мовно-літературного конкурсу учнівської та студентської молоді імені Тараса Шевченка наступних учителів:</w:t>
      </w:r>
    </w:p>
    <w:p>
      <w:pPr>
        <w:pStyle w:val="Style18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єнко Ю.А. – учителя української мови та літератури Прилуцької гімназії № 1 ім. Георгія Вороного;</w:t>
      </w:r>
    </w:p>
    <w:p>
      <w:pPr>
        <w:pStyle w:val="Style18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слик О.В. - учителя української мови та літератури Прилуцької гімназії № 1 ім. Георгія Вороного;</w:t>
      </w:r>
    </w:p>
    <w:p>
      <w:pPr>
        <w:pStyle w:val="Style18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С. – учителя української мови та літератури Прилуцької гімназії № 5 імені Віктора Андрійовича Затолокіна;</w:t>
      </w:r>
    </w:p>
    <w:p>
      <w:pPr>
        <w:pStyle w:val="Style18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І. - учителя української мови та літератури Прилуцької гімназії № 5 імені Віктора Андрійовича Затолокіна;</w:t>
      </w:r>
    </w:p>
    <w:p>
      <w:pPr>
        <w:pStyle w:val="Style18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еброї О.М. - учителя української мови та літератури Прилуцької ЗОШ І-ІІІ ст. № 9;</w:t>
      </w:r>
    </w:p>
    <w:p>
      <w:pPr>
        <w:pStyle w:val="Style18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вкової Т.І. – учителя української мови та літератури Прилуцької ЗОШ І-ІІІ ст. № 12;</w:t>
      </w:r>
    </w:p>
    <w:p>
      <w:pPr>
        <w:pStyle w:val="Style18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 О.В. – вчителя української мови та літератури  Прилуцької СШ І-ІІІ ст. № 6 з поглибленим вивченням інформаційних технологій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>Tatyana </dc:creator>
  <dc:description/>
  <cp:keywords/>
  <dc:language>en-US</dc:language>
  <cp:lastModifiedBy>Q15</cp:lastModifiedBy>
  <cp:lastPrinted>2017-11-30T15:22:00Z</cp:lastPrinted>
  <dcterms:modified xsi:type="dcterms:W3CDTF">2019-11-28T07:47:00Z</dcterms:modified>
  <cp:revision>13</cp:revision>
  <dc:subject/>
  <dc:title/>
</cp:coreProperties>
</file>