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29260" cy="595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19" t="4697" r="14630" b="1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6 листопада 2019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>3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сунення конфлікту інтерес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атті 28 Закону України «Про запобігання корупції» та у звʼязку з тим, що директор ДНЗ №28 центру С.Ф.Русової Недільченко О.М. має у своєму підпорядкуванні близьку особу – матір Маладику Ганну Петрівну, яка працює вихователем-методистом в цьому ж закладі, що може вплинути на об’єктивність чи неупередженість прийняття нею рішень, або на вчинення чи невчинення дій під час виконання зазначених повноваж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у дошкільного навчального закладу №28 центру С.Ф. Русової Прилуцької міської ради Чернігівської області Недільченко Олені Миколаївні усунути конфлікт інтересів наявний в закладі до 25 грудня 2019 рок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передити про відсторонення від виконання обовʼязків директора закладу Недільченко О.М. у разі невиконання пункту 1 даного наказу в зазначений термін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36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>С.М.ВОВК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а</w:t>
        <w:tab/>
        <w:tab/>
        <w:tab/>
        <w:tab/>
        <w:tab/>
        <w:tab/>
        <w:tab/>
        <w:t>О.М.Недільч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2"/>
        <w:szCs w:val="28"/>
        <w:rFonts w:ascii="Times New Roman" w:hAnsi="Times New Roman" w:eastAsia="Times New Roman" w:cs="Times New Roman"/>
        <w:color w:val="auto"/>
        <w:lang w:val="uk-UA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DejaVu Sans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hi-IN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DejaVu Sans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">
    <w:name w:val="Шрифт абзацу за промовчанням1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atyana </dc:creator>
  <dc:description/>
  <cp:keywords/>
  <dc:language>en-US</dc:language>
  <cp:lastModifiedBy>Дмитрий Клугман</cp:lastModifiedBy>
  <cp:lastPrinted>1995-11-21T17:41:00Z</cp:lastPrinted>
  <dcterms:modified xsi:type="dcterms:W3CDTF">2019-12-04T13:18:00Z</dcterms:modified>
  <cp:revision>2</cp:revision>
  <dc:subject/>
  <dc:title/>
</cp:coreProperties>
</file>