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0" w:right="2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2862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7" t="4560" r="14400" b="1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-4"/>
                <w:kern w:val="2"/>
                <w:sz w:val="28"/>
                <w:szCs w:val="28"/>
                <w:u w:val="none"/>
                <w:lang w:val="uk-UA" w:eastAsia="zh-CN" w:bidi="hi-IN"/>
              </w:rPr>
              <w:t>03 лютого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встановлення </w:t>
      </w:r>
    </w:p>
    <w:p>
      <w:pPr>
        <w:pStyle w:val="Normal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зовнішнього контрол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 Закону України «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Про запобігання коруп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 Положення управління освіти Прилуцької міської ради, затвердженого рішенням міської рад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кликання) від </w:t>
      </w:r>
      <w:r>
        <w:rPr>
          <w:rFonts w:cs="Times New Roman" w:ascii="Times New Roman" w:hAnsi="Times New Roman"/>
          <w:sz w:val="28"/>
          <w:szCs w:val="28"/>
          <w:lang w:val="uk-UA"/>
        </w:rPr>
        <w:t>23 квітня 2018 року № 6, повідомлення про потенційний конфлікт інтересів від директора Прилуцького закладу загальної середньої освіти І-ІІІ ступенів №7 (ліцей №7) від 02.01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Встановити зовнішній контроль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за наданими управлінню освіти Прилуцької міської ради проектами наказів чи інших документів з питань повʼязаних із предметом конфлікту інтересів в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Прилуцькому закладі загальної середньої освіти І-ІІІ ступенів №7 (ліцей №7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Призначити головного спеціаліста управління освіти міської ради Колошко О.П. відповідальною особою за проведення перевірок стану та результатів виконання директором Ліцею №7 Зубом В.В. 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наказів чи інших документів з питань повʼязаних із предметом конфлікту інтересів в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Прилуцькому закладі загальної середньої освіти І-ІІІ ступенів №7 (ліцей №7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hi-IN" w:bidi="hi-IN"/>
        </w:rPr>
        <w:t xml:space="preserve">Посадову інструкцію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головного спеціаліста управління освіти міської ради Колошко О.П. доповнити п. 2.8.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“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2.8. Проводить перевірки стану та результатів виконання директором Ліцею №7 Зубом В.В.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наказів чи інших документів з питань повʼязаних із предметом конфлікту інтересів в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Прилуцькому закладі загальної середньої освіти І-ІІІ ступенів №7 (ліцей №7).”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Попередити Колошко О.П. про зміну істотних умов праці, в звʼязку із доповненням посадової інструкції п. 2.8. з 03 квітня 2020 року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Посадову інструкцію директора Прилуцького закладу загальної середньої освіти І-ІІІ ступенів №7 (ліцей №7) Зуба В.В. доповнити п. 2.44.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“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2.44. Н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адавати до управління освіти міської ради проекти наказів чи інших документів з питань повʼязаних із предметом конфлікту інтересів для зовнішнього контролю.”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Попередити Зуба В.В. про зміну істотних умов праці, в звʼязку із доповненням  посадової інструкції п.2.44. з 03 квітня 2020 року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DejaVu Sans;MS Mincho" w:cs="Times New Roman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DejaVu Sans;MS Mincho" w:cs="Times New Roman" w:ascii="Times New Roman" w:hAnsi="Times New Roman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.М.Вовк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uk-UA"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0:00Z</dcterms:created>
  <dc:creator>Tatyana </dc:creator>
  <dc:description/>
  <dc:language>en-US</dc:language>
  <cp:lastModifiedBy/>
  <cp:lastPrinted>1995-11-21T17:41:00Z</cp:lastPrinted>
  <dcterms:modified xsi:type="dcterms:W3CDTF">2020-02-03T12:21:16Z</dcterms:modified>
  <cp:revision>7</cp:revision>
  <dc:subject/>
  <dc:title/>
</cp:coreProperties>
</file>