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0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а ІІ етапів 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Міжнародного 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019-2020 н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3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а </w:t>
      </w:r>
      <w:r>
        <w:rPr>
          <w:rFonts w:cs="Times New Roman" w:ascii="Times New Roman" w:hAnsi="Times New Roman"/>
          <w:sz w:val="28"/>
          <w:szCs w:val="28"/>
        </w:rPr>
        <w:t>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» 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розвитку української мови як державотворчого чинника, </w:t>
      </w:r>
      <w:r>
        <w:rPr>
          <w:rFonts w:cs="Times New Roman" w:ascii="Times New Roman" w:hAnsi="Times New Roman"/>
          <w:sz w:val="28"/>
          <w:szCs w:val="28"/>
        </w:rPr>
        <w:t xml:space="preserve">піднес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 xml:space="preserve">престижу серед молоді,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ваги</w:t>
      </w:r>
      <w:r>
        <w:rPr>
          <w:rFonts w:cs="Times New Roman" w:ascii="Times New Roman" w:hAnsi="Times New Roman"/>
          <w:sz w:val="28"/>
          <w:szCs w:val="28"/>
        </w:rPr>
        <w:t xml:space="preserve"> до культури українського народу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І та ІІ етапи Х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(далі – Конкурс) серед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-11 клас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склад оргкомітету,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організацію та проведення І етапу Конкурсу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за завданнями, складеними вчителями української мови й літератури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>відповідно до навчальних програм з української мови та літератури з урахуванням вікових особливостей учасникі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участь переможців І етапу у ІІ етапі Конкурсу (по 1 учню від кожної групи 3-11 класів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 міського методичного центру</w:t>
      </w:r>
      <w:r>
        <w:rPr>
          <w:rFonts w:cs="Times New Roman" w:ascii="Times New Roman" w:hAnsi="Times New Roman"/>
          <w:sz w:val="28"/>
          <w:szCs w:val="28"/>
        </w:rPr>
        <w:t xml:space="preserve"> звіт про провед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у, заявку на участь у ІІ етапі Конкурсу до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методичному центру (Чернякова С.М.)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ува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 xml:space="preserve">етапу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1 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о 9.00 на ба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</w:t>
      </w:r>
      <w:r>
        <w:rPr>
          <w:rFonts w:cs="Times New Roman" w:ascii="Times New Roman" w:hAnsi="Times New Roman"/>
          <w:sz w:val="28"/>
          <w:szCs w:val="28"/>
        </w:rPr>
        <w:t xml:space="preserve">гімназії № 5 імені Віктора Андрійовича Затолокін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и в ЧОІППО імені К.Д.Ушинського звіт 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етапу </w:t>
      </w:r>
      <w:r>
        <w:rPr>
          <w:rFonts w:cs="Times New Roman" w:ascii="Times New Roman" w:hAnsi="Times New Roman"/>
          <w:sz w:val="28"/>
          <w:szCs w:val="28"/>
        </w:rPr>
        <w:t xml:space="preserve">і заявку на участь в ІІІ етапі Конкурсу до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           додатком 2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переможців ІІ етапу в ІІІ етапі Конкурсу у кількості 9 учні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Прилуцької гімназії № 5 імені Віктора Андрійовича Затолокіна (Бурлаку Н.О.) створити умови для проведення ІІ етапу Конкурсу для учнів закладів загальної середньої освіти міста та учнів Прилуцького професійного ліцею, державного професійно-технічного навчального закладу «Ічнянський професійний аграрний ліцей», Сокиринського професійного аграрного ліцею, Дігтярівського  професійного аграрного ліце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(міського) етапу 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С.М., начальник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ор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шко О.П., головний спеціаліст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ова С.М., завідувач ММЦ управління освіти Прилуцької міської рад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 О.А., спеціаліст І категорії управління освіти Прилуцької міської рад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нко О.М., директор ЗОШ І-ІІІ ст. № 3 імені Сергія Гордійовича Шовк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(міського) етапу 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журі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раулова Т.Г.</w:t>
      </w:r>
      <w:r>
        <w:rPr>
          <w:rFonts w:cs="Times New Roman" w:ascii="Times New Roman" w:hAnsi="Times New Roman"/>
          <w:sz w:val="28"/>
          <w:szCs w:val="28"/>
        </w:rPr>
        <w:t xml:space="preserve"> - методист ММЦ управління освіти Прилуцької міської ради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и голови журі:</w:t>
      </w:r>
      <w:r>
        <w:rPr>
          <w:rFonts w:cs="Times New Roman" w:ascii="Times New Roman" w:hAnsi="Times New Roman"/>
          <w:sz w:val="28"/>
          <w:szCs w:val="28"/>
        </w:rPr>
        <w:tab/>
        <w:t>Бойко Н.В. - голова ММО вчителів української мови та літератури, вчитель гімназії № 5 імені Віктора Андрійовича Затолокіна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мара І.П.,</w:t>
      </w:r>
      <w:r>
        <w:rPr>
          <w:rFonts w:cs="Times New Roman" w:ascii="Times New Roman" w:hAnsi="Times New Roman"/>
          <w:sz w:val="28"/>
          <w:szCs w:val="28"/>
        </w:rPr>
        <w:t xml:space="preserve"> методист ММЦ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жур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Л.Ю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біт Л.В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аєнко Ю.А. - учитель української мови та літератури гімназії №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рас Л.А., учитель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ої школи</w:t>
      </w:r>
      <w:r>
        <w:rPr>
          <w:rFonts w:cs="Times New Roman" w:ascii="Times New Roman" w:hAnsi="Times New Roman"/>
          <w:sz w:val="28"/>
          <w:szCs w:val="28"/>
        </w:rPr>
        <w:t xml:space="preserve">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ашнік Ю.М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10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лова Т.І. - учитель української мови та літератури ЗОШ І-ІІІ ст. № 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 Н.В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ієнко І.М. - учитель української мови та літератури ЗОШ І-ІІІ ст. 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Л.А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гихіна С.В. - учитель української мови та літератури ЗОШ І-ІІІ ст. № 3 імені Сергія Гордійовича Шовку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ищенко Л.М. - учитель початкової школи ЗОШ І-ІІІ ст. 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ско В.М. - учитель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ої школи</w:t>
      </w:r>
      <w:r>
        <w:rPr>
          <w:rFonts w:cs="Times New Roman" w:ascii="Times New Roman" w:hAnsi="Times New Roman"/>
          <w:sz w:val="28"/>
          <w:szCs w:val="28"/>
        </w:rPr>
        <w:t xml:space="preserve">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ська Л.В.-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Л.М. - 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альова О.Г.</w:t>
      </w:r>
      <w:r>
        <w:rPr>
          <w:rFonts w:cs="Times New Roman" w:ascii="Times New Roman" w:hAnsi="Times New Roman"/>
          <w:sz w:val="28"/>
          <w:szCs w:val="28"/>
        </w:rPr>
        <w:t xml:space="preserve"> - учитель української мови та літератури гімназії №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ім. Георгія Вороног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С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иряко О.Ю. - учитель української мови та літератури ЗОШ І-ІІІ ст. </w:t>
      </w:r>
      <w:r>
        <w:rPr>
          <w:rFonts w:cs="Times New Roman" w:ascii="Times New Roman" w:hAnsi="Times New Roman"/>
          <w:sz w:val="28"/>
          <w:szCs w:val="28"/>
        </w:rPr>
        <w:t>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иба Н.В. - </w:t>
      </w:r>
      <w:r>
        <w:rPr>
          <w:rFonts w:cs="Times New Roman" w:ascii="Times New Roman" w:hAnsi="Times New Roman"/>
          <w:sz w:val="28"/>
          <w:szCs w:val="28"/>
        </w:rPr>
        <w:t>в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І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О.В. - учитель української мови та літератури гімназії № 1 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енко Л.М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ай Н.І. -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ко О.О. -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ук Л.Ю. -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вкова Т.І. - учитель української мови та літератури ЗОШ І-ІІІ ст. № 1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нко О.В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СШ І-ІІІ ст. № 6 з поглибленим вивченням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ва Л.В. - учитель початкової школи ЗОШ І-ІІІ ст. № 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І етапу Х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серед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зва </w:t>
      </w:r>
      <w:r>
        <w:rPr>
          <w:rFonts w:cs="Times New Roman" w:ascii="Times New Roman" w:hAnsi="Times New Roman"/>
          <w:sz w:val="22"/>
          <w:szCs w:val="22"/>
          <w:lang w:val="uk-UA"/>
        </w:rPr>
        <w:t>З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24"/>
        <w:gridCol w:w="2468"/>
        <w:gridCol w:w="3402"/>
        <w:gridCol w:w="21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учасників І ет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ня-переможця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ителя, який підготував учня-переможця І ета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 xml:space="preserve"> ____________________ 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4818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10621" w:firstLine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left="99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991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 етапі Х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 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ед учн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 xml:space="preserve">(назва </w:t>
      </w:r>
      <w:r>
        <w:rPr>
          <w:rFonts w:cs="Times New Roman" w:ascii="Times New Roman" w:hAnsi="Times New Roman"/>
          <w:sz w:val="16"/>
          <w:szCs w:val="22"/>
          <w:lang w:val="uk-UA"/>
        </w:rPr>
        <w:t>ЗО</w:t>
      </w:r>
      <w:r>
        <w:rPr>
          <w:rFonts w:cs="Times New Roman" w:ascii="Times New Roman" w:hAnsi="Times New Roman"/>
          <w:sz w:val="16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4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843"/>
        <w:gridCol w:w="2835"/>
        <w:gridCol w:w="3402"/>
      </w:tblGrid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в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закла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976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0:00Z</dcterms:created>
  <dc:creator>Tatyana </dc:creator>
  <dc:description/>
  <cp:keywords/>
  <dc:language>en-US</dc:language>
  <cp:lastModifiedBy>Q15</cp:lastModifiedBy>
  <cp:lastPrinted>2019-11-11T08:37:00Z</cp:lastPrinted>
  <dcterms:modified xsi:type="dcterms:W3CDTF">2019-11-11T06:37:00Z</dcterms:modified>
  <cp:revision>23</cp:revision>
  <dc:subject/>
  <dc:title/>
</cp:coreProperties>
</file>