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 та ІІ етапів                                 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жнародного мовно-літературного конкурсу учнівської та студентської молоді імені Тараса 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2019-2020 навчальному ро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Управління освіти і науки Чернігівської облдержадміністрації від 01.11.2019 року № 328 «Про проведення І та ІІ етапів 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 мовно-літературного конкурсу учнівської та студентської молоді імені Тараса Шевченка у 2019-2020 навчальному році», із метою вшанування творчої спадщини Тараса Григоровича Шевченка, виявлення творчо обдарованої молоді, розвитку її потенціалу, підвищення загальної мовної куль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у 2019-2020 навчальному році І та ІІ  етапи Х Міжнародного мовно-літературного конкурсу учнівської та студентської молоді імені Тараса Шевченка (далі – Конкурс) серед учнів 5-11 класів закладів загальної середньої осв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клад оргкомітету, журі ІІ етапу Конкурсу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ам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організацію та проведення І етапу Конкурсу до 20 листопада 2019 року за завданнями, складеними вчителями української мови й літератури закладів загальної середньої освіти відповідно до навчальних програм з української мови та літератури з урахуванням вікових особливостей учас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безпечити участь переможців І етапу у ІІ етапі Конкурсу (по 1 учню від кожної групи 5-11 класі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дати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методи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віт про проведення І етапу, заявку на участь у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тапі Конкурсу до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ом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іському методичному центру (Чернякова С.М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ізувати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 xml:space="preserve">етапу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на ба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ої </w:t>
      </w:r>
      <w:r>
        <w:rPr>
          <w:rFonts w:cs="Times New Roman" w:ascii="Times New Roman" w:hAnsi="Times New Roman"/>
          <w:sz w:val="28"/>
          <w:szCs w:val="28"/>
        </w:rPr>
        <w:t>гімназії № 5 імені Віктора Андрійовича Затолокіна о 9.0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2. Подати в ЧОІППО імені К.Д.Ушинського звіт про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а ІІ етапів Конкурсу та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ІІ етапі до </w:t>
      </w:r>
      <w:r>
        <w:rPr>
          <w:rFonts w:cs="Times New Roman" w:ascii="Times New Roman" w:hAnsi="Times New Roman"/>
          <w:sz w:val="28"/>
          <w:szCs w:val="28"/>
          <w:lang w:val="uk-UA"/>
        </w:rPr>
        <w:t>29 листопад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ом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безпечити участь переможців ІІ етапу в ІІІ етапі Конкурсу у кількості 7 уч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даног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.Г.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і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 етап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мовно-літературного кон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нівської та студентської молоді імені Тараса Шевчен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учнів закладів загальної середнь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С.М., начальник управління освіти Прил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оркоміте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юк В.Г., заступник начальника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ова С.М., завідувач ММЦ управління освіти При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о О.А., спеціаліст І категорії управління освіти При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нко О.М., директор ЗОШ І-ІІІ ст. № 3 імені Сергія Гордійовича Шовку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ЖЕН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ап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мовно-літературного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нівської та студентської молоді імені Тараса Шевч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учнів закладів загальної середнь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журі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амара І.П. - методист ММЦ управління освіти Прилуцької міської ради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журі:</w:t>
      </w:r>
      <w:r>
        <w:rPr>
          <w:rFonts w:cs="Times New Roman" w:ascii="Times New Roman" w:hAnsi="Times New Roman"/>
          <w:sz w:val="28"/>
          <w:szCs w:val="28"/>
        </w:rPr>
        <w:tab/>
        <w:t>Бойко Н.В. - голова ММО вчителів української мови та літератури, вчитель гімназії № 5 імені Віктора Андрійовича Затолокі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жур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О.В.,</w:t>
      </w:r>
      <w:r>
        <w:rPr>
          <w:rFonts w:cs="Times New Roman" w:ascii="Times New Roman" w:hAnsi="Times New Roman"/>
          <w:sz w:val="28"/>
          <w:szCs w:val="28"/>
        </w:rPr>
        <w:t xml:space="preserve"> у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ько І.А.,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біт Л.В.,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енко Ю.М., учитель української мови та літератури гімназії № 1                            ім. Георгія Вороного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ік Ю.М., заступник директора з виховної роботи ЗОШ І-ІІІ ст. № 10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ш Л.В.,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енко Л.І., учитель української мови та літератури ЗОШ І-ІІІ ст. № 9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 В.І., учитель української мови та літератури гімназії №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ута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ЗОШ І-ІІІ ст. № 2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А.М., учитель української мови та літератури гімназії № 1                            ім. Георгія Вороного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а В.М., учитель української мови та літератури ЗОШ І-ІІІ ст. № 10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єцова В.І., учитель української мови та літератури ЗОШ І-ІІІ ст. № 12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ієнко Л.А.,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гихіна С.В., учитель української мови та літератури ЗОШ І-ІІІ ст. № 3 імені Сергія Гордійовича Шовкун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ська Л.В., учитель української мови та літератури ЗОШ І-ІІІ ст. № 13 імені Святителя Іоасафа Бєлгородського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 Л.М., учитель української мови та літератури ЗОШ І-ІІІ ст. № 7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гальова О.Г.,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гімназії № 1                            ім. Георгія Вороного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.С.,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ебра О.М., учитель української мови та літератури ЗОШ І-ІІІ ст. № 9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Л.Г., учитель української мови та літератури ЗОШ І-ІІІ ст. № 14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ко О.О., учитель української мови та літератури ЗОШ І-ІІІ ст. № 12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вкова Т.І., учитель української мови та літератури ЗОШ І-ІІІ ст. № 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</w:rPr>
        <w:t>управління освіти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00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  Міжнародного мовно-літературного конкурсу учнівської та студентської молоді імені Тараса Шевч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учнів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зва </w:t>
      </w:r>
      <w:r>
        <w:rPr>
          <w:rFonts w:cs="Times New Roman" w:ascii="Times New Roman" w:hAnsi="Times New Roman"/>
          <w:sz w:val="22"/>
          <w:szCs w:val="22"/>
          <w:lang w:val="uk-UA"/>
        </w:rPr>
        <w:t>ЗО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3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24"/>
        <w:gridCol w:w="2468"/>
        <w:gridCol w:w="3402"/>
        <w:gridCol w:w="212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ькість учасників І ет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ня-переможця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ителя, який підготував учня-переможця І ета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>____________________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(підпис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ind w:left="9918" w:firstLine="8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</w:rPr>
        <w:t>управління освіти</w:t>
      </w:r>
    </w:p>
    <w:p>
      <w:pPr>
        <w:pStyle w:val="Normal"/>
        <w:ind w:left="9211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І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 Міжнародного мовно-літературного конкурсу учнівськ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 студентської молоді імені Тараса Шевченка 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ед учн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зва </w:t>
      </w:r>
      <w:r>
        <w:rPr>
          <w:rFonts w:cs="Times New Roman" w:ascii="Times New Roman" w:hAnsi="Times New Roman"/>
          <w:sz w:val="22"/>
          <w:szCs w:val="22"/>
          <w:lang w:val="uk-UA"/>
        </w:rPr>
        <w:t>ЗО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7"/>
        <w:gridCol w:w="1659"/>
        <w:gridCol w:w="4524"/>
        <w:gridCol w:w="841"/>
        <w:gridCol w:w="1477"/>
        <w:gridCol w:w="29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уч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назва та адреса закла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в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онання робо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вчи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ЗЗСО</w:t>
      </w:r>
      <w:r>
        <w:rPr>
          <w:rFonts w:cs="Times New Roman" w:ascii="Times New Roman" w:hAnsi="Times New Roman"/>
          <w:sz w:val="28"/>
          <w:szCs w:val="28"/>
        </w:rPr>
        <w:t>____________________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(підпис)</w:t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3:00Z</dcterms:created>
  <dc:creator>Tatyana </dc:creator>
  <dc:description/>
  <cp:keywords/>
  <dc:language>en-US</dc:language>
  <cp:lastModifiedBy>Q15</cp:lastModifiedBy>
  <cp:lastPrinted>2019-11-11T08:39:00Z</cp:lastPrinted>
  <dcterms:modified xsi:type="dcterms:W3CDTF">2019-11-11T06:39:00Z</dcterms:modified>
  <cp:revision>17</cp:revision>
  <dc:subject/>
  <dc:title/>
</cp:coreProperties>
</file>