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провід  учнів ЗЗСО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. Чернігова на фінальний етап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Х Міжнародного конкурсу 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країнської мови імені Петра Яцик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листа Чернігівського обласного інституту післядипломної педагогічної освіти імені К.Д.Ушинського від 05.02.2019 року № 20/1-12/125 «Про проведення фінального етапу конкурсу»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фінальний етап ХІХ Міжнародного конкурсу з української мови імені Петра Яцика, що відбудеться 16 лютого 2019 року на базі Чернігівської загальноосвітньої школи І-ІІІ ст. № 19 Чернігівської міської ради, наступних учнів закладів загальної середньої освіт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ю Павлівну - ученицю 3 класу Прилуцької гімназії               № 5 імені Віктора Андрійовича Затолокіна Прилуцької міської рад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у Анну Артурівну - ученицю 7 класу Прилуцької загальноосвітньої школи І-ІІІ ст. № 7 Прилуцької міської рад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ю Олександрівну - ученицю 6 класу Прилуцької гімназії                 № 1 ім. Георгія Вороного Прилуцької міської рад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 В'ячеславівну - ученицю 9 класу Прилуцької гімназії              № 5 імені Віктора Андрійовича Затолокіна Прилуцької міської ради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а Богдана Віталійовича - учня 5 класу Прилуцької спеціалізованої школи І-ІІІ ст. № 6 з поглибленим вивченням інформаційних технологі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(15-16.02.2019 року) на Янко Оксану Віталіївну, вчителя української мови та літератури Прилуцької спеціалізованої школи І-ІІІ ст. № 6 з поглибленим вивченням інформаційних технологій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Прилуцької міської ради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Tatyana </dc:creator>
  <dc:description/>
  <cp:keywords/>
  <dc:language>en-US</dc:language>
  <cp:lastModifiedBy>Q15</cp:lastModifiedBy>
  <cp:lastPrinted>2019-02-06T14:36:00Z</cp:lastPrinted>
  <dcterms:modified xsi:type="dcterms:W3CDTF">2019-02-06T12:37:00Z</dcterms:modified>
  <cp:revision>8</cp:revision>
  <dc:subject/>
  <dc:title/>
</cp:coreProperties>
</file>