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6 жовтня 2019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 xml:space="preserve">279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утворення  конкурсної комісії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 проведенню конкурсного відбору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 посаду директора Прилуцької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імназії № 1 ім. Георгія Вороного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луцько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uk-UA"/>
        </w:rPr>
        <w:tab/>
        <w:t>Відповідно до пунктів 5.2.3, 5.2.4 розділу 5 Положення про Управління освіти Прилуцької міської ради, затвердженого рішенням міської ради (42 сесія 7 скликання) від 23 квітня 2018 року №6, керуючись Положенням про конкурс на посаду керівника комунального закладу загальної середньої освіти міста Прилуки, затвердженим рішенням міської ради (44 сесія 7 скликання) від 26 червня 2018 року №3 із  змінами, унесеними рішенням міської ради (48 сесія 7 скликання) від 26 жовтня 2018 року №8 «Про внесення змін до Положення про конкурс на посаду керівника комунального закладу загальної середньої освіти міста Прилуки», рішенням міської ради (п’ятдесят восьма сесія сьомого скликання) від 30 серпня 2019 року №34 “Про конкурсний відбір на посаду директора гімназії №1 імені Георгія Вороного”, на підставі розпорядження міського голови від 15 жовтня 2019 року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 312р «Про делегування представників міської ради до складу конкурсної комісії»,  розглянувши протокол № 1 зборів трудового колективу Прилуцької гімназії № 1 ім. Георгія Вороного від 11 жовтня 2019 року,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токол № 1 зборів батьківської громадськості Прилуцької гімназії                № 1 ім. Георгія Вороного від 11 жовтня 2019 року, протокол № 12 зборів первинної профспілкової  організації Прилуцької гімназії № 1 ім. Георгія Вороного від 11 жовтня 2019 року, протокол № 3 засідання методичного об’єднання керівників закладів загальної середньої освіти від 09 жовтня 2019 року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творити   конкурсну комісію    по   проведенню   конкурсного    відбору на посаду директора Прилуцької гімназії № 1 ім. Георгія Вороного Прилуцької міської ради, згідно з додатком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lang w:val="uk-UA"/>
        </w:rPr>
        <w:t>1.1.</w:t>
        <w:tab/>
        <w:t>Визначити БОНДАРЕНКО Дарину Вікторівну, юрисконсульта управління освіти міської ради, секретарем конкурсної комісії по проведенню конкурсного відбору на посаду директора Прилуцької гімназії № 1 ім. Георгія Вороного Прилуцької міської ради, яка не є членом комісії та не має права голосу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за виконанням наказу залишаю за собою.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правління освіти міської ради                                  </w:t>
        <w:tab/>
        <w:tab/>
        <w:tab/>
        <w:t>С.М.ВОВК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КАЖЧИК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силки наказу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16 жовтня 2019 року № 279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Про утворення конкурсної комісії по проведенню конкурсного відбору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на посаду директора Прилуцької гімназії № 1 ім. Георгія Вороного Прилуцької міської ради»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896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іпримство, організація, установа, відділ, посадова особ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ідпи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відправл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луцька гімназія № 1 ім. Георгія Ворон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тка:</w:t>
        <w:tab/>
        <w:t>графа 4 заповнюється особою, яка відправляє кореспонденцію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ерелік підготував</w:t>
        <w:tab/>
        <w:tab/>
        <w:tab/>
        <w:tab/>
        <w:tab/>
        <w:tab/>
        <w:tab/>
        <w:t>І.П.Самара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респонденцію відправила</w:t>
        <w:tab/>
        <w:tab/>
        <w:tab/>
        <w:tab/>
        <w:tab/>
        <w:tab/>
        <w:t>С.І.Цимбал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каз підготувала:</w:t>
        <w:tab/>
        <w:tab/>
        <w:tab/>
        <w:tab/>
        <w:tab/>
        <w:tab/>
        <w:t>І.П.Самара</w:t>
      </w:r>
    </w:p>
    <w:p>
      <w:pPr>
        <w:pStyle w:val="Normal"/>
        <w:ind w:right="-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каз погоджено:</w:t>
      </w:r>
    </w:p>
    <w:p>
      <w:pPr>
        <w:pStyle w:val="Normal"/>
        <w:ind w:right="-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сконсульт управління освіти</w:t>
        <w:tab/>
        <w:tab/>
        <w:tab/>
        <w:tab/>
        <w:t>Д.В.Бондаренко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right="-28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right="-28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right="-28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right="-28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right="-28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right="-28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right="-28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right="-28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right="-284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963" w:right="-284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  <w:tab/>
        <w:tab/>
        <w:tab/>
        <w:tab/>
      </w:r>
    </w:p>
    <w:p>
      <w:pPr>
        <w:pStyle w:val="Normal"/>
        <w:ind w:left="567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наказу начальника </w:t>
      </w:r>
    </w:p>
    <w:p>
      <w:pPr>
        <w:pStyle w:val="Normal"/>
        <w:ind w:left="567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правління освіти міської ради </w:t>
      </w:r>
    </w:p>
    <w:p>
      <w:pPr>
        <w:pStyle w:val="Normal"/>
        <w:ind w:left="567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16 жовтня 2019 року № 279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курсної комісії по проведенню конкурсного відбору на посаду директора Прилуцької гімназії № 1 ім. Георгія Вороного Прилуцької міської ради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06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АНД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тавник батьківської громадськості Прилуцької гімназії № 1 ім. Георгія Воро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ОЙ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та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тавник батьківської громадськості Прилуцької гімназії № 1 ім. Георгія Воро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 міської ради, представник заснов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тавник трудового колективу Прилуцької гімназії № 1 ім. Георгія Воро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ЛПАШ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тавник первинної профспілкової організації Прилуцької гімназії № 1           ім. Георгія Воро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ЛЕСНИК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тавник методичного об’єднання керівників закладів  загальної середньої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Н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тавник трудового колективу Прилуцької гімназії № 1 ім. Георгія Вороног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Щ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утат Прилуцької міської ради, представник засновни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правління освіти міської ради                                  </w:t>
        <w:tab/>
        <w:tab/>
        <w:tab/>
        <w:t>С.М.ВОВК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DejaVu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6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8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06:00Z</dcterms:created>
  <dc:creator>Tatyana </dc:creator>
  <dc:description/>
  <cp:keywords/>
  <dc:language>en-US</dc:language>
  <cp:lastModifiedBy>Q15</cp:lastModifiedBy>
  <cp:lastPrinted>2019-10-16T10:25:00Z</cp:lastPrinted>
  <dcterms:modified xsi:type="dcterms:W3CDTF">2019-10-16T07:25:00Z</dcterms:modified>
  <cp:revision>33</cp:revision>
  <dc:subject/>
  <dc:title/>
</cp:coreProperties>
</file>