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1 лютого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ind w:righ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до м. Чернігова на відбірково-тренувальні збори учнів-претендентів на участь у ІV етапі Всеукраїнської учнівської олімпіади з хімії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Чернігівського обласного інституту післядипломної педагогічної освіти імені К.Д.Ушинського від 01.02.2019 № 20/01-12/109 «Про участь у відбірково-тренувальних зборах» та з метою якісної підготовки учнів до участі у ІV етапі Всеукраїнської учнівської олімпіади з хімії</w:t>
      </w:r>
    </w:p>
    <w:p>
      <w:pPr>
        <w:pStyle w:val="15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відбірково-тренувальні збори претендента на участь у ІV етапі Всеукраїнської учнівської олімпіади з хімії, що відбудуться 04 до 08 лютого 2019 року на базі Національного університету «Чернігівський колегіум» імені Т.Г.Шевченка Клязнику Дмитра Володимировича, учня 9 класу Прилуцької гімназії № 1 імені Георгія Вороного Прилуцької міської ради Чернігівської області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’я учня під час поїздки до м. Чернігова і у зворотному напрямку на Мороз Вероніку Олександрівну, вчителя фізичної культури Прилуцької гімназії № 1 ім. Георгія Вороного Прилуцької міської ради Чернігівської області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спеціаліста І категорії управління освіти Гуляєву Т.М.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Д.Г.Клугм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7:00Z</dcterms:created>
  <dc:creator>Tatyana</dc:creator>
  <dc:description/>
  <cp:keywords/>
  <dc:language>en-US</dc:language>
  <cp:lastModifiedBy>Дмитрий Клугман</cp:lastModifiedBy>
  <cp:lastPrinted>2019-02-01T11:39:00Z</cp:lastPrinted>
  <dcterms:modified xsi:type="dcterms:W3CDTF">2019-02-01T09:39:00Z</dcterms:modified>
  <cp:revision>4</cp:revision>
  <dc:subject/>
  <dc:title/>
</cp:coreProperties>
</file>