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2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обласного етап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ів 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5.12.2018 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66 «Про проведення  обласного етапу ХІХ Міжнародного конкурсу з української мови імені Петра Яцика», від 21.12.2018 № 381 «Про підсумки обласного етапу ХІХ Міжнародного конкурсу з української мови імені Петра Яцика» та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оложенням про Міжнародний конкурс з української мови імені Петра Яцика (далі – Конкурс), затвердженого наказом Міністерства освіти і науки України від 13.03.2008 р. № 1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 грудня 2018 року на базі Чернігівської ЗОШ І-ІІІ ст. № 19 було проведено обласний етап Конкурсу серед учнів 3-11 класів закладів загальної середньої освіти. В обласному етапі конкурсу взяли участь 154 переможці районного/міського етапів із чотирьох міст, сімнадцяти районів та двадцяти шести об’єднаних територіальних громад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 підсумками роботи журі обласного етапу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Х </w:t>
      </w:r>
      <w:r>
        <w:rPr>
          <w:rFonts w:cs="Times New Roman" w:ascii="Times New Roman" w:hAnsi="Times New Roman"/>
          <w:sz w:val="28"/>
          <w:szCs w:val="28"/>
        </w:rPr>
        <w:t>Міжнародного конкурсу з української мови імені Петра Яцика визначені переможці та нагороджен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я Олександрівна, учениця 6 класу Прилуцької гімназії № 1                 ім. Георгія Вороного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лінська Анна Артурівна, учениця 7 класу Прилуцької загальноосвітньої школи І-ІІІ ст. № 7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а В'ячеславівна, учениця 9 класу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я Павлівна, учениця 3 класу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асенко Богдан Віталійович, учень 5 класу Прилуцької спеціалізованої школи І-ІІІ ст. № 6 з поглибленим вивченням інформаційних технологій.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ор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чесною г</w:t>
      </w:r>
      <w:r>
        <w:rPr>
          <w:rFonts w:cs="Times New Roman" w:ascii="Times New Roman" w:hAnsi="Times New Roman"/>
          <w:sz w:val="28"/>
          <w:szCs w:val="28"/>
        </w:rPr>
        <w:t>рамотою управління освіти 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их учителів, учні яких стали переможцями ІІІ етапу ХІХ Міжнародного конкурсу з української мови </w:t>
        <w:tab/>
        <w:t>імені Петра Яцика: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ю Миколаївну -  вчителя української мови та літератури Прилуцької гімназії  № 1 ім. Георгія Вороного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ко Оксану Віталіївну – учителя української мови та літератури Прилуцької спеціалізованої школи І-ІІІ ст. № 6 з поглибленим вивченням інформаційних технолог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городити Грамотою управління освіти Прилуцької міської ради та Комітету Прилуцької міської організації Профспілки працівників освіти і науки України наступних учителів, учні яких стали переможцями ІІІ етапу ХІХ Міжнародного конкурсу з української мови </w:t>
        <w:tab/>
        <w:t>імені Петра Яц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одецьку Олександру Григорівну - учителя початкової школ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у Іванівну - учителя української мови та літератури Прилуцької гімназії № 5 імені Віктора Андрійовича Затолокіна Прилуцької міської ради;</w:t>
        <w:tab/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Людмилу Миколаївну – учителя української мови та літератури  Прилуцької загальноосвітньої школи І-ІІІ ст. № 7 Прилуцької міської рад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обласного етапу (дипломи І,ІІ ступенів) у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сумковому) етапі Конкурсу,   у складі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ї Павлівни, учениці 3 класу Прилуцької гімназії № 5   імені Віктора Андрійовича Затолокіна Прилуцької міської ради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лінської Анни Артурівни, учениці 7 класу Прилуцької загальноосвітньої школи І-ІІІ ст. № 7 Прилуцької міської ради;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ї Олександрівни, учениці 6 класу Прилуцької гімназії                 № 1 ім. Георгія Вороного Прилуцької міської ради;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и В'ячеславівни, учениці 9 класу Прилуцької гімназії № 5           імені Віктора Андрійовича Затолокіна Прилуцької міської ради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асенка Богдана Віталійовича, учня 5 класу Прилуцької спеціалізованої школи І-ІІІ ст. № 6 з поглибленим вивченням інформаційних технологі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покласти на заступник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Tatyana </dc:creator>
  <dc:description/>
  <cp:keywords/>
  <dc:language>en-US</dc:language>
  <cp:lastModifiedBy>Q15</cp:lastModifiedBy>
  <cp:lastPrinted>2019-02-06T14:01:00Z</cp:lastPrinted>
  <dcterms:modified xsi:type="dcterms:W3CDTF">2019-02-06T12:22:00Z</dcterms:modified>
  <cp:revision>26</cp:revision>
  <dc:subject/>
  <dc:title/>
</cp:coreProperties>
</file>