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2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проведення ІІ (місько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тапу ХVІІІ Всеукраїнського кон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держадміністрації від 05.12.2018 року № 368 «Про проведення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 Всеукраїнського конкурсу учнівської творчості», наказу управління освіти Прилуцької міської ради від 11.12.2018 року № 214 «Про організацію та проведення ІІ етапу ХVІІІ Всеукраїнського конкурсу учнівської творчості» та з метою активізації патріотичного виховання учнівської молоді, збереження і розвитку інтелектуального потенціалу України, державної підтримки талановитої молоді та творчої праці вчителів у грудні 201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був проведений міський етап ХVІІІ Всеукраїнського конкурсу учнівської творчості (далі - Конкурс), у якому взяли участь учні десяти закладів загальної середньої освіти міста. Не взяли участі у Конкурсі учні ЗОШ І-ІІІ ст. № 9. На Конкурс було представлено 16 робіт:</w:t>
      </w:r>
    </w:p>
    <w:p>
      <w:pPr>
        <w:pStyle w:val="Normal"/>
        <w:numPr>
          <w:ilvl w:val="0"/>
          <w:numId w:val="4"/>
        </w:numPr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тература» - 7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Історія України і державотворення» - 9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онкурсі брали участь учні 5-11 класів закладів загальної середньої освіти. Слід відмітити роботи учнів гімназії  № 5, ЗОШ І-ІІІ ст. №№ 7,13, 14, у номінації «Література»  та  роботи учнів гімназії № 1, ЗОШ І-ІІІ ст. №№ 2,10  у номінації «Історія України і державотворення». Роботи учнів (номінація «Література») відповідають пропонованій темі, різноманітні за жанром (новели, есе, оповідання, вірші). Роботи учнів (номінація «Історія України і державотворення») відповідають пропонованій темі, носять дослідницький характе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ітів журі кожної номін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переможцями ІІ (міського) етапу ХVІІІ Всеукраїнського конкурсу учнівської творчості та нагородити диплом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номінації «Літератур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щерову Руслану Володимирівну -  ученицю 9 класу Прилуцької гімназії № 5 імені Віктора Андрійовича Затолокіна  Прил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кіну Марію Денисівну - ученицю 7 класу Прилуцької загальноосвітньої школи   І-ІІІ ст. № 14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Liberation Serif;MS PMincho" w:cs="Times New Roman" w:ascii="Times New Roman" w:hAnsi="Times New Roman"/>
          <w:color w:val="333333"/>
          <w:sz w:val="28"/>
          <w:szCs w:val="28"/>
        </w:rPr>
        <w:t>1.2.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мінації “Історія України і державотворення”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 Валерію Володимирівну -  ученицю 8 класу Прилуцької гімназії             № 1 ім. Георгія Вороного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 Нагородити дипломами лауреата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тератур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хорську Олександру Сергіївну -  ученицю 11 класу Прилуцької загальноосвітньої школи   І-ІІІ ст. № 7 Прил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лдай Руслану Андріївну - ученицю 10 класу Прилуцької           загальноосвітньої школи   І-ІІІ ст. № 13 імені Святителя Іоасафа     Бєлгородського Прилуцької міської рад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eastAsia="Liberation Serif;MS PMincho" w:cs="Times New Roman" w:ascii="Times New Roman" w:hAnsi="Times New Roman"/>
          <w:color w:val="333333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мінації “Історія України і державотворення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оміну Діану Андріївну -  ученицю 8 класу Прилуцької загальноосвітньої школи   І-ІІІ ст. № 2 Прилуцької міської 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ишеву Анастасію Олександрівну -  ученицю 10 класу Прилуцької загальноосвітньої школи   І-ІІІ ст. № 2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Оголосити подяку вчителям, які підготували переможців та лауреатів ІІ (міського) етапу Конкурсу: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льзі Вікторівн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чителю української мови та літератури Прилуцької загальноосвітньої школи І-ІІІ ст. № 7 Прилуцької міської ради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х Валентині Миколаївні - вчителю історії Прилуцької гімназії № 1                          ім. Георгія Вороного Прилуцької міської ради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ченко Вікторії Олександрівні – вчителю історії Прилуцької загальноосвітньої школи І-ІІІ ст. № 2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вчителю української мови та літератури Прилуцької  гімназії № 5 імені Віктора Андрійовича Затолокіна Прилуцької міської ради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овій Людмилі Олександрівні – вчителю географії Прилуцької гімназії № 1                          ім. Георгія Вороного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арській Людмилі Володимирівні - вчителю української мови та літератури Прилуцької загальноосвітньої школи І-ІІІ ст. № 13 імені Святителя Іоасафа     Бєлгородського Прилуцької міської ради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бенок Ларисі Анатоліївні – вчителю історії Прилуцької загальноосвітньої школи І-ІІІ ст. № 10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иряко Ользі Юріївні  - вчителю української мови та літератури Прилуцької загальноосвітньої школи І-ІІІ ст. № 14 Прилуцької міської ради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Міському методичному центру управління освіти (Чернякова С.М.) направити роботи переможців ІІ (міського) етапу конкурсу в ЧОІППО імені К.Д.Ушинського для участі в обласному етапі конкурсу  до 10 січня 2019 року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Контроль за виконанням даного наказу покласти на заступника начальника управління  освіти  Ходюк В.Г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</w:t>
        <w:tab/>
        <w:tab/>
        <w:tab/>
        <w:tab/>
        <w:tab/>
        <w:tab/>
        <w:t>С.М.Вов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Tatyana </dc:creator>
  <dc:description/>
  <cp:keywords/>
  <dc:language>en-US</dc:language>
  <cp:lastModifiedBy>Q15</cp:lastModifiedBy>
  <cp:lastPrinted>2018-12-27T15:32:00Z</cp:lastPrinted>
  <dcterms:modified xsi:type="dcterms:W3CDTF">2018-12-28T08:51:00Z</dcterms:modified>
  <cp:revision>17</cp:revision>
  <dc:subject/>
  <dc:title/>
</cp:coreProperties>
</file>