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  <w:lang w:val="uk-UA"/>
              </w:rPr>
              <w:t xml:space="preserve">1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en-US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-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вської олімпіади з правознавст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30.01.2019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/01-12/10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оведення відбірково-тренувальних зборів» та з метою якісної підготовки учнів до участі у ІV етапі Всеукраїнської учнівської олімпіади з правознавства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ити на відбірково-тренувальні збори претендентів на участь у ІV етапі Всеукраїнської учнівської олімпіади з правознавства, що відбудуться від 04 до 08 лютого 2019 року на базі Чернігівського ОІППО імені К.Д.Ушинського, наступних учнів закладів загальної середньої освіти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8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енко Ангеліну Олександрівну, ученицю 9 класу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9 Прилуцької міської рад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1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каренко Анастасію Валентинівну, ученицю 11 класу Прилуцької загальноосвітньої школи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упенів № 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нів під час поїздки до м. Чернігова і у зворотньому напрямку на Воробйову Наталію Олексіївну, вчителя історії та правознавства Прилуцької загальноосвітньої школи І-ІІІ ст. № 7 Прилуцької міської ради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Т.В.Кли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DejaVu Sans;MS 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DejaVu Sans;MS Mincho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16">
    <w:name w:val=" Знак Знак Знак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00:00Z</dcterms:created>
  <dc:creator>Tatyana </dc:creator>
  <dc:description/>
  <cp:keywords/>
  <dc:language>en-US</dc:language>
  <cp:lastModifiedBy>TK</cp:lastModifiedBy>
  <cp:lastPrinted>2018-01-18T12:04:00Z</cp:lastPrinted>
  <dcterms:modified xsi:type="dcterms:W3CDTF">2019-01-31T07:17:00Z</dcterms:modified>
  <cp:revision>15</cp:revision>
  <dc:subject/>
  <dc:title/>
</cp:coreProperties>
</file>