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1 груд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219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сумки обласного етап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мовно-літератур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у учнівської та студент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і імені Тараса Шевч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наказ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іння освіти і науки Чернігівської облдерж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362</w:t>
      </w:r>
      <w:r>
        <w:rPr>
          <w:rFonts w:cs="Times New Roman" w:ascii="Times New Roman" w:hAnsi="Times New Roman"/>
          <w:sz w:val="28"/>
          <w:szCs w:val="28"/>
        </w:rPr>
        <w:t xml:space="preserve"> «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го етапу І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мовно-літературного конкурсу учнівської та студентської молоді імені Тараса Шевченка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1.12.2018 року № 379 </w:t>
      </w:r>
      <w:r>
        <w:rPr>
          <w:rFonts w:cs="Times New Roman" w:ascii="Times New Roman" w:hAnsi="Times New Roman"/>
          <w:sz w:val="28"/>
          <w:szCs w:val="28"/>
        </w:rPr>
        <w:t xml:space="preserve">«Про підсумки обласного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мовно-літературного конкурсу учнівської та студенської молоді імені Тараса Шевчен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ложення про Міжнародний мовно-літературний конкурс учнівської та студентської молоді імені Тараса Шевченка (далі – Конкурс), затвердженого постановою Кабінету Міністрів України від 01.06.2011 № 571,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8 грудня 2018 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азі Чернігівської загальноосвітньої школи І-ІІІ ст. № 33 Чернігівської міської ради відбувся ІІІ (обласний) етап Конкурсу серед учнів 5-11 класів закладів загальної середньої освіти. В обласному етапі конкурсу взяли участь дев’яносто вісім переможців районного/міського етапів із чотирьох міст, сімнадцяти районів та двадцяти однієї об’єднаної територіальної громади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підсумками роботи журі обласного етапу ІХ Міжнародного мовно-літературного конкурсу учнівської та студентської молоді імені Тараса Шевченка визначені переможці та нагороджен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ом І ступе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тюнник Анастасія Олександрівна, учениця 8 класу Прилуцької спеціалізованої школи І-ІІІ ст. № 6 з поглибленим вивченням інформаційних технологій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ередниченко Марія Андріївна, учениця 7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ом 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І ступе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іка Катерина Вячеславівна</w:t>
      </w:r>
      <w:r>
        <w:rPr>
          <w:rFonts w:cs="Times New Roman" w:ascii="Times New Roman" w:hAnsi="Times New Roman"/>
          <w:sz w:val="28"/>
          <w:szCs w:val="28"/>
        </w:rPr>
        <w:t xml:space="preserve">, учениця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ласу Прилуцької гімназії № 5 імені Віктора Андрійовича Затолокін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Виходячи з вищезазначено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ородити </w:t>
      </w:r>
      <w:r>
        <w:rPr>
          <w:rFonts w:cs="Times New Roman" w:ascii="Times New Roman" w:hAnsi="Times New Roman"/>
          <w:sz w:val="28"/>
          <w:szCs w:val="28"/>
          <w:lang w:val="uk-UA"/>
        </w:rPr>
        <w:t>Почесною г</w:t>
      </w:r>
      <w:r>
        <w:rPr>
          <w:rFonts w:cs="Times New Roman" w:ascii="Times New Roman" w:hAnsi="Times New Roman"/>
          <w:sz w:val="28"/>
          <w:szCs w:val="28"/>
        </w:rPr>
        <w:t xml:space="preserve">рамотою управління освіти При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Мусієнко Любов Анатоліївну, вчителя української мови та літератур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уцької спеціалізованої школи І-ІІІ ст. № 6 з поглибленим вивчення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их технологій Прилуцької міської ради, учениця якої стала переможцем ІІІ етапу ІХ Міжнародного мовно-літературного конкурсу учнівської та студентської молоді імені Тараса Шевчен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 Нагородити Грамотою управління освіти Прилуцької міської ради та Комітету Прилуцької міської організації Профспілки працівників освіти і науки України наступних учителів, учні яких стали переможцями ІІІ етапу ІХ Міжнародного мовно-літературного конкурсу учнівської та студентської молоді імені Тараса Шевченк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озу Наталію Вікторівну - вчителя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ченко Оксану Сергіївну - вчителя української мови та літератури Прилуцької гімназії № 5 імені Віктора Андрійовича Затолокіна Прилуцької міськ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ському методичному центру управління освіти (Чернякова С.М.) забезпечити участь команди переможців обласного етапу (дипломи І, ІІ, ІІІ ступенів) у 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фінальному) етапі Конкурсу у складі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іки Катерини Вячеславівни, учениці 6 класу Прилуцької гімназії № 5 імені Віктора Андрійовича Затолокіна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ютюнник Анастасії Олександрівни, учениці 8 класу Прилуцької спеціалізованої школи І-ІІІ ст. № 6 з поглибленим вивченням інформаційних технологій Прилуцької міської ради;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ередниченко Марії Андріївни, учениці 7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ї гімназії № 5            імені Віктора Андрійовича Затолокіна Прилуцької міськ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наказу покласти на заступника начальника  управління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Ходюк В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М.Вов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7:00Z</dcterms:created>
  <dc:creator>Tatyana </dc:creator>
  <dc:description/>
  <cp:keywords/>
  <dc:language>en-US</dc:language>
  <cp:lastModifiedBy>Q15</cp:lastModifiedBy>
  <cp:lastPrinted>2017-01-11T16:41:00Z</cp:lastPrinted>
  <dcterms:modified xsi:type="dcterms:W3CDTF">2018-12-21T15:01:00Z</dcterms:modified>
  <cp:revision>15</cp:revision>
  <dc:subject/>
  <dc:title/>
</cp:coreProperties>
</file>