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3" t="4925" r="14917" b="13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left="0" w:right="23" w:hanging="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9 грудня 2018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left="0"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0"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2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лож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еміювання керівників  та ї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ів  закладів осві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цької міської рад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30.08.2002 №1298 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Постанови Кабінету міністрів України від 22.08.2005 №790  «Про внесення змін та визначення такими, що втратили чинність, деяких постанов Кабінету Міністрів України з питань оплати праці працівників установ, закладів та організацій окремих галузей бюджетної сфери»; пп. 3, 53 «Інструкції про порядок обчислення заробітної плати працівників освіти» затвердженої наказом Міністерства освіти України від 15.04.1993  № 10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 Положення про преміювання  керівників та їх заступників  закладів освіти Прилуцької міської ради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даного  наказу залишаю за собо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538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5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15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 xml:space="preserve"> міської ради</w:t>
        <w:tab/>
        <w:tab/>
        <w:tab/>
        <w:tab/>
        <w:t>С.М.ВОВК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eastAsia="zh-CN" w:bidi="hi-I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ourier New" w:hAnsi="Courier New" w:eastAsia="Courier New" w:cs="Courier New"/>
      <w:color w:val="000000"/>
      <w:kern w:val="2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New" w:hAnsi="Courier New" w:eastAsia="Courier New" w:cs="Courier New"/>
      <w:color w:val="000000"/>
      <w:kern w:val="2"/>
      <w:lang w:val="uk-UA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Tatyana</dc:creator>
  <dc:description/>
  <dc:language>en-US</dc:language>
  <cp:lastModifiedBy>Дмитрий Клугман</cp:lastModifiedBy>
  <cp:lastPrinted>2018-12-20T11:06:00Z</cp:lastPrinted>
  <dcterms:modified xsi:type="dcterms:W3CDTF">2018-05-07T08:36:00Z</dcterms:modified>
  <cp:revision>3</cp:revision>
  <dc:subject/>
  <dc:title/>
</cp:coreProperties>
</file>