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1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1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15" w:hanging="360"/>
        <w:rPr/>
      </w:pPr>
      <w:r>
        <w:rPr>
          <w:rFonts w:eastAsia="Liberation Serif;MS Mincho" w:cs="Liberation Serif;MS Mincho"/>
          <w:sz w:val="28"/>
          <w:szCs w:val="28"/>
          <w:lang w:val="uk-UA"/>
        </w:rPr>
        <w:t xml:space="preserve">  </w:t>
      </w:r>
      <w:r>
        <w:rPr>
          <w:rFonts w:eastAsia="Liberation Serif;MS Mincho" w:cs="Liberation Serif;MS Mincho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етап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Всеукраїн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учнівської творч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і науки Чернігівської облдержадміністрації від 05.12.2018 року № 368 «Про проведення 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Всеукраїнського конкурсу учнівської творчості»  та з метою активізації патріотичного виховання учнівської молоді, збереження і розвитку інтелектуального потенціалу України, державної підтримки талановитої молоді та творчої праці вчител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ХV</w:t>
      </w:r>
      <w:r>
        <w:rPr>
          <w:rFonts w:cs="Times New Roman" w:ascii="Times New Roman" w:hAnsi="Times New Roman"/>
          <w:sz w:val="28"/>
          <w:szCs w:val="28"/>
          <w:lang w:val="uk-UA"/>
        </w:rPr>
        <w:t>ІІІ Всеукраїнський конкурс учнівської творчості під гаслом «Об’єднаймося ж, брати мої!» (далі - Конкурс) у номінаціях «Література» та «Історія України і державотворення» для учнів 5-11-х класів закладів загальної середньої освіти, вихованців закладів позашкільної осві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ІІ (міського) етапу Всеукраїнського конкурсу учнівської творчості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 р</w:t>
      </w:r>
      <w:r>
        <w:rPr>
          <w:rFonts w:cs="Times New Roman" w:ascii="Times New Roman" w:hAnsi="Times New Roman"/>
          <w:sz w:val="28"/>
          <w:szCs w:val="28"/>
        </w:rPr>
        <w:t xml:space="preserve">оботи переможців І (шкільного) етапу Конкурсу (з кожної номінації не більше двох робіт від заклад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явку на участь у ІІ (міському) етапі </w:t>
      </w:r>
      <w:r>
        <w:rPr>
          <w:rFonts w:cs="Times New Roman" w:ascii="Times New Roman" w:hAnsi="Times New Roman"/>
          <w:sz w:val="28"/>
          <w:szCs w:val="28"/>
        </w:rPr>
        <w:t>до 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в міський методичний центр управління освіти (Самара І.П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енко </w:t>
      </w:r>
      <w:r>
        <w:rPr>
          <w:rFonts w:cs="Times New Roman" w:ascii="Times New Roman" w:hAnsi="Times New Roman"/>
          <w:sz w:val="28"/>
          <w:szCs w:val="28"/>
        </w:rPr>
        <w:t>Н.С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 Міському методичному центру управління освіти (Чернякова С.М.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ІІ (міський)</w:t>
      </w:r>
      <w:r>
        <w:rPr>
          <w:rFonts w:cs="Times New Roman" w:ascii="Times New Roman" w:hAnsi="Times New Roman"/>
          <w:sz w:val="28"/>
          <w:szCs w:val="28"/>
        </w:rPr>
        <w:t xml:space="preserve"> етап Конкурсу у номінаціях «Література» та «Історія України і державотворення» у грудні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2.  Подати в ЧОІППО імені К.Д.Ушинського до 10.01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роботи переможців ІІ (міського) етапу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явку на участь у ІІІ (обласному) етапі.</w:t>
      </w:r>
    </w:p>
    <w:p>
      <w:pPr>
        <w:pStyle w:val="Normal"/>
        <w:ind w:left="46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іння освіти</w:t>
        <w:tab/>
        <w:tab/>
        <w:tab/>
        <w:tab/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 н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ьника 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етапу Х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українського конкурсу учнівської творчості в номінації «Лі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йко Н.В. - голова журі, керівник міського методичного об'єднання вчителів </w:t>
        <w:tab/>
        <w:t xml:space="preserve">української мови та літератури, вчитель гімназії № 5 імені Віктора Андрійовича </w:t>
        <w:tab/>
        <w:t>Затолокі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ліш Л.В. - заступник голови журі, вчитель української мови та літератури СШ І-ІІІ </w:t>
        <w:tab/>
        <w:t>ст. № 6 з поглибленим вивченням інформаційних технолог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жур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йдаєнко Ю.А. - вчитель української мови та літератури гімназії №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ім. Георгія </w:t>
        <w:tab/>
        <w:t>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ашник Ю.М. – заступник директора з виховної роботи ЗОШ І-ІІІ ст. № 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ченко В.І. - вчитель української мови та літератури гімназії № 5 мені Віктора Андрійовича </w:t>
        <w:tab/>
        <w:t>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зікіна Л.М.</w:t>
      </w:r>
      <w:r>
        <w:rPr>
          <w:rFonts w:cs="Times New Roman" w:ascii="Times New Roman" w:hAnsi="Times New Roman"/>
          <w:sz w:val="28"/>
          <w:szCs w:val="28"/>
        </w:rPr>
        <w:t xml:space="preserve"> - вчитель української мови та літератури, світової літератури ЗОШ І-ІІІ ст. №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рєцова В.І. - вчитель української мови та літератури ЗОШ І-ІІІ ст. № 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сієнко І.М. - вчитель української мови та літератури ЗОШ І-ІІІ ст. </w:t>
      </w:r>
      <w:r>
        <w:rPr>
          <w:rFonts w:cs="Times New Roman" w:ascii="Times New Roman" w:hAnsi="Times New Roman"/>
          <w:sz w:val="28"/>
          <w:szCs w:val="28"/>
        </w:rPr>
        <w:t>№ 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гихіна С.В. - вчитель української мови та літератури ЗОШ І-ІІІ ст. № 3 імені Сергія Гордійовича Шовку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ська Л.В. - вчитель української мови та літератури ЗОШ І-ІІІ ст. № 13 імені </w:t>
        <w:tab/>
        <w:t>Іоасафа Бєлгородсь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хоребра О.М. - вчитель української мови та літератури ЗОШ І-ІІІ ст. № 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.М. -  – вчитель української мови та літератури  ЗОШ І-ІІІ ст. №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ко О.В. - вчитель української мови та літератури СШ І-ІІІ ст. </w:t>
      </w:r>
      <w:r>
        <w:rPr>
          <w:rFonts w:cs="Times New Roman" w:ascii="Times New Roman" w:hAnsi="Times New Roman"/>
          <w:sz w:val="28"/>
          <w:szCs w:val="28"/>
        </w:rPr>
        <w:t>№ 6 з поглибленим вивченням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6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 н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льника управління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en-US"/>
        </w:rPr>
        <w:t>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етапу Х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українського конкурсу учнівської творчості в номін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Історія України і державотворе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рабаш А.Г. - голова журі, керівник міського методичного об'єднання вчителів історії, </w:t>
        <w:tab/>
        <w:t>вчитель ЗОШ І-ІІІ ст.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бзиста Л.Б.- заступник голови журі, вчитель іс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.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жур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х В.М. - вчитель історії гімназії № 1 ім.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дунова Л.В. - вчитель історії гімназії № 5 мені Віктора Андрійовича 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ненко Н.В. - вчитель історії  СШ І-ІІІ ст. № 6 з поглибленим вивченням інформаційних технолог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зюк О.В. - вчитель історії  ЗОШ І-ІІІ ст. №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Л.А. - вчитель історії  ЗОШ І-ІІІ ст. № 1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ик Ж.М. – вчитель історії ЗОШ І-ІІІ ст. №14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13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0:00Z</dcterms:created>
  <dc:creator>Tatyana</dc:creator>
  <dc:description/>
  <cp:keywords/>
  <dc:language>en-US</dc:language>
  <cp:lastModifiedBy>Пользователь</cp:lastModifiedBy>
  <cp:lastPrinted>2017-11-30T14:43:00Z</cp:lastPrinted>
  <dcterms:modified xsi:type="dcterms:W3CDTF">2018-12-12T06:54:00Z</dcterms:modified>
  <cp:revision>13</cp:revision>
  <dc:subject/>
  <dc:title/>
</cp:coreProperties>
</file>