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6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0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команди уч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у ІІІ (обласному) етапі ХІ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ого конкурсу 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ої мови імені Петра Яц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Управління освіти і науки Чернігівської обласної державної адміністрації від 05 грудня 2018 року № 366 «Про проведення обласного етапу ХІХ Міжнародного конкурсу з української мови імені Петра Яц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забезпечити участь команди переможців ІІ (міського) етапу у ІІІ (обласному) етапі ХІХ Міжнародного конкурсу з української мови імені Петра Яцика, який відбудеться  15 грудня 2018 року на базі Чернігівської  ЗОШ І-ІІІ ст. № 19 Чернігівської міської ради, у складі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оненко Анастасії Павлівни – учениці 3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Крістіни Олександрівни – учениці 4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анасенка Богдана Віталійовича – учня 5 класу Прилуцької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ї Олександрівни -  учениці 6 класу Прилуцької гімназії  № 1 ім. Георгія Воро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лінської Анни Артурівни - учениці 7 класу Прилуцької ЗОШ І-ІІІ ст.   № 7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ініної Анни Віталіївни – учениці 8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и В’ячеславівни – учениці 9 класу Прилуцької гімназії                № 5 імені Віктора Андрійовича Затолокі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лясової Анни Сергіївни – учениці 10 класу Прилуцької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гури Ольги Юріївни - учениці 11 класу Прилуцької гімназії  № 5 імені Віктора Андрійовича Затолокі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керівником команди та покласти відповідальність за життя та здоров'я дітей під час поїздки на ІІІ етап ХІХ Міжнародного конкурсу з української мови імені Петра Яцика до м. Чернігова та у зворотньому напрямку на Федоренко Людмилу Миколаївну, вчителя української мови та літератури  Прилуцької ЗОШ І-ІІІ ст. № 7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ЗСО №№ 1,5,6,14 (Юзвик Л.О., Бурлаку Н.О.,                          Колесник О.В., Ященко Л.В.) забезпечити участь у роботі журі ІІІ етапу ХІХ Міжнародного конкурсу з української мови імені Петра Яцика наступних вчителів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ослик О.В. – вчителя української мови та літератури Прилуцької гімназії № 1 ім. Георгія Вороного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Н.В. – вчителя української мови та літератури Прилуцької гімназії № 5 імені Віктора Андрійовича Затолокін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В.І. - вчителя української мови та літератури Прилуцької гімназії № 5 імені Віктора Андрійовича Затолокін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и Н.В. - вчителя української мови та літератури Прилуцької гімназії № 5 імені Віктора Андрійовича Затолокін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ш Л.В. – вчителя української мови та літератури Прилуцької СШ І-ІІІ ст. № 6 з поглибленим вивченням інформаційних технологі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иряко О.Ю. – вчителя української мови та літератури Прилуцької ЗОШ І-ІІІ ст. № 14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</w:t>
      </w:r>
      <w:r>
        <w:rPr>
          <w:rFonts w:cs="Times New Roman" w:ascii="Times New Roman" w:hAnsi="Times New Roman"/>
          <w:sz w:val="28"/>
          <w:szCs w:val="28"/>
        </w:rPr>
        <w:t>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</w:rPr>
        <w:t>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6:00Z</dcterms:created>
  <dc:creator>Tatyana </dc:creator>
  <dc:description/>
  <cp:keywords/>
  <dc:language>en-US</dc:language>
  <cp:lastModifiedBy>Q15</cp:lastModifiedBy>
  <cp:lastPrinted>2018-12-06T10:02:00Z</cp:lastPrinted>
  <dcterms:modified xsi:type="dcterms:W3CDTF">2018-12-06T08:03:00Z</dcterms:modified>
  <cp:revision>10</cp:revision>
  <dc:subject/>
  <dc:title/>
</cp:coreProperties>
</file>