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0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ІІ (міського) етапу ХІ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и імені Петра Яц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 наказ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44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 та ІІ етапів Х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 мови імені Петра Яцика у 2018-2019 навчальному році</w:t>
      </w:r>
      <w:r>
        <w:rPr>
          <w:rFonts w:cs="Times New Roman" w:ascii="Times New Roman" w:hAnsi="Times New Roman"/>
          <w:sz w:val="28"/>
          <w:szCs w:val="28"/>
        </w:rPr>
        <w:t xml:space="preserve">», управління освіти Прилуц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Х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 мови імені Петра Яцика у 2018-2019 н.р.</w:t>
      </w:r>
      <w:r>
        <w:rPr>
          <w:rFonts w:cs="Times New Roman" w:ascii="Times New Roman" w:hAnsi="Times New Roman"/>
          <w:sz w:val="28"/>
          <w:szCs w:val="28"/>
        </w:rPr>
        <w:t xml:space="preserve">» та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піднесення престижу української мови серед учнівської молоді, виховання пошани до культури і традицій українського народу</w:t>
      </w:r>
      <w:r>
        <w:rPr>
          <w:rFonts w:cs="Times New Roman" w:ascii="Times New Roman" w:hAnsi="Times New Roman"/>
          <w:sz w:val="28"/>
          <w:szCs w:val="28"/>
        </w:rPr>
        <w:t xml:space="preserve"> у листопаді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проведені шкільний та міський етапи даного конкурс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 етапі взяли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547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z w:val="28"/>
          <w:szCs w:val="28"/>
        </w:rPr>
        <w:t xml:space="preserve">, у ІІ —  </w:t>
      </w:r>
      <w:r>
        <w:rPr>
          <w:rFonts w:cs="Times New Roman" w:ascii="Times New Roman" w:hAnsi="Times New Roman"/>
          <w:sz w:val="28"/>
          <w:szCs w:val="28"/>
          <w:lang w:val="uk-UA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перемож</w:t>
      </w:r>
      <w:r>
        <w:rPr>
          <w:rFonts w:cs="Times New Roman" w:ascii="Times New Roman" w:hAnsi="Times New Roman"/>
          <w:sz w:val="28"/>
          <w:szCs w:val="28"/>
          <w:lang w:val="uk-UA"/>
        </w:rPr>
        <w:t>ців</w:t>
      </w:r>
      <w:r>
        <w:rPr>
          <w:rFonts w:cs="Times New Roman" w:ascii="Times New Roman" w:hAnsi="Times New Roman"/>
          <w:sz w:val="28"/>
          <w:szCs w:val="28"/>
        </w:rPr>
        <w:t xml:space="preserve"> І етапу із числа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-11 кла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ів засідання журі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вищезазначеного 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переможцями ІІ (міського)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Х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Конкурс) та</w:t>
      </w:r>
      <w:r>
        <w:rPr>
          <w:rFonts w:cs="Times New Roman" w:ascii="Times New Roman" w:hAnsi="Times New Roman"/>
          <w:sz w:val="28"/>
          <w:szCs w:val="28"/>
        </w:rPr>
        <w:t xml:space="preserve"> нагородити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ю Павлівну – ученицю 3 класу Прилуцької гімназії № 5 імені Віктора Андрійовича Затолокіна (учитель Городецька О.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Крістіну Олександрівну – ученицю 4 класу Прилуцької гімназії № 5 імені Віктора Андрійовича Затолокіна (учитель Кожевнікова Т.М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анасенка Богдана Віталійовича - учня 5 класу Прилуцької СШ І-ІІІ ст.              № 6 з поглибленим вивченням інформаційних технологій (учитель                    Янко О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ю Олександрівну - ученицю 6 класу Прилуцької гімназії   № 1   ім. Георгія Вороного (учитель Зленко Ю.М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лінську Анну Артурівну -  ученицю 7 класу Прилуцької ЗОШ І-ІІІ ст.            № 7 (учитель Федоренко Л.М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ніну Анну Віталіївну -  ученицю 8 класу Прилуцької гімназії № 5 імені Віктора Андрійовича Затолокіна (учитель Бойко Н.В.);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у В'ячеславівну - ученицю 9 класу Прилуцької гімназії № 5 імені Віктора Андрійовича Затолокіна (учитель Левченко В.І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лясову Анну Сергіївну - ученицю 10 класу Прилуцької СШ І-ІІІ ст. № 6 з поглибленим вивченням інформаційних технологій (учитель Янко О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гуру Ольгу Юріївну – ученицю 11 класу Прилуцької гімназії № 5 імені Віктора Андрійовича Затолокіна (учитель Бойко Н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 ступе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ушко Анастасію Олександрівну – ученицю 3 класу Прилуцької                    ЗОШ І-ІІІ ст. № 12 (учитель Якубовська Т.О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ляєву Анну Андріївну - ученицю 4 класу  Прилуцької СШ І-ІІІ ст. № 6 з поглибленим вивченням інформаційних технологій (учитель               Припутненко Л.Ю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а Івана Сергійовича – учня 5 класу Прилуцької гімназії № 5 імені Віктора Андрійовича Затолокіна (учитель Романченко О.С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у Євгеніївну – ученицю 6 класу Прилуцької СШ І-ІІІ ст. № 6 з поглибленим вивченням інформаційних технологій (учитель                      Ворожбіт Л.В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Андріївну – ученицю 7 класу Прилуцької гімназії № 5 імені Віктора Андрійовича Затолокіна (учитель Романченко О.С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 – ученицю 8 класу Прилуцької СШ         І-ІІІ ст. № 6 з поглибленим вивченням інформаційних технологій (учитель                      Мусієнко Л.А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ову Яну Олександрівну -  ученицю 9 класу Прилуцької гімназії № 1 ім. Георгія Вороного (учитель Гайдаєнко Ю.А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чку Катерину Романівну – ученицю 10 класу Прилуцької гімназії № 5 імені Віктора Андрійовича Затолокіна (учитель Левченко В.І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хорську Олександру Сергіївну – ученицю 11 класу Прилуцької ЗОШ             І-ІІІ ст. № 7 (учитель Бойко О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І ступен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Дарину Сергіївну - ученицю 3 класу  Прилуцької гімназії № 1              ім. Георгія Вороного (учитель Олійник Т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ько Анастасію Дмитрівну – ученицю 4 класу Прилуцької  ЗОШ І-ІІІ          ст. № 9 (учитель Ярова Л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ненко Дар’ю Олександрівну - ученицю 5 класу Прилуцької гімназії                   № 1 ім. Георгія Вороного (учитель Гайдаєнко Ю.А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ку Катерину Вячеславівну – ученицю 6 класу Прилуцької гімназії № 5 імені Віктора Андрійовича Затолокіна (учитель Лоза Н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Валерію Вікторівну – ученицю 7 класу Прилуцької ЗОШ І-ІІІ ст. № 14 (учитель Мосієнко І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цьку Юлію Віталіївну - ученицю 8 класу Прилуцької гімназії № 1                   ім. Георгія Вороного (учитель Ліпіна Н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 – ученицю 9 класу Прилуцької СШ І-ІІІ ст. № 6 з поглибленим вивченням інформаційних технологій (учитель                      Самотескул Н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занову Ганну Вікторівну – ученицю 10 класу Прилуцької ЗОШ І-ІІІ ст.             № 7 (учитель Федоренко Л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шко Вікторію Андріївну – ученицю 11 класу Прилуцької ЗОШ І-ІІІ ст. № 14 (учитель Мосієнко І.М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вчителям, які підготували переможців ІІ (міського) етапу ХІХ Міжнародного конкурсу з української мови імені Петра Яцик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ї Василівні - 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Ользі Вікторівні - вчителю української мови та літератури Прилуцької ЗОШ І-ІІІ ст. № 7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т Любові Володимир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аєнко Юлії Анатол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ецькій Олександрі Григорівні – вчителю початкової школ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лії Миколаї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вніковій Тетяні Миколаївні – вчителю початкової школи  гімназії              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і Наталії Віктор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піній Наталії Миколаї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єнко Ірині Миколаївні - вчителю української мови та літератури Прилуцької ЗОШ І-ІІІ ст. № 14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юбові Анатолії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Тетяні Миколаївні – вчителю початкової школи Прилуцької гімназії № 1 ім. Георгія Вороного Прилуцької міської рад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утненко Лілії Юріївні – вчителю початкової школ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і Сергіївні - вчителю української мови та літератури Прилуцької гімназії 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тескул Наталії Васил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Людмилі Миколаївні -  вчителю української мови та літератури Прилуцької ЗОШ І-ІІІ ст. № 7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бовській Тетяні Олександрівні – вчителю початкової школи Прилуцької ЗОШ І-ІІІ ст. № 12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ко Оксані Віталіївні -  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вій Ларисі Вікторівні - вчителю початкової школи Прилуцької ЗОШ        І-ІІІ ст. № 9 Прилуцької міської рад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Оголосити подяку за створення належних умов для проведення ІІ (міського) етапу Конкурсу Бурлаку Наталії Олексіївні, директору Прилуцької гімназії № 5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Міському методичному центру управління освіти (Чернякова С.М.) забезпечити участь команди учнів-переможців 3-11 класів (9 учнів, які зайняли І місце) у ІІІ (обласному) етапі Конкурсу.</w:t>
      </w:r>
    </w:p>
    <w:p>
      <w:pPr>
        <w:pStyle w:val="Normal"/>
        <w:ind w:left="-3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Tatyana </dc:creator>
  <dc:description/>
  <cp:keywords/>
  <dc:language>en-US</dc:language>
  <cp:lastModifiedBy>Q15</cp:lastModifiedBy>
  <cp:lastPrinted>2018-12-04T15:40:00Z</cp:lastPrinted>
  <dcterms:modified xsi:type="dcterms:W3CDTF">2018-12-04T13:50:00Z</dcterms:modified>
  <cp:revision>50</cp:revision>
  <dc:subject/>
  <dc:title/>
</cp:coreProperties>
</file>