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4 січня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20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супровід  учня до м. Чернігова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ідбірково-тренувальні збори</w:t>
      </w:r>
    </w:p>
    <w:p>
      <w:pPr>
        <w:pStyle w:val="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етендентів на участь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ІV етапі Всеукраїнської 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вської олімпіади з фізики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листа Чернігівського обласного інституту післядипломної педагогічної освіти імені К.Д.Ушинського від 24.01.2020 року № 20/01-12/92 «Про проведення відбірково-тренувальних зборів» та з метою якісної підготовки учнів до участі у ІV етапі Всеукраїнської учнівської олімпіади з фізики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авити на відбірково-тренувальні збори претендентів на участь у ІV етапі Всеукраїнської учнівської олімпіади з фізики, що відбудуться з 27 по 31 січня 2020 року на базі Чернігівського ОІППО імені К.Д.Ушинського, Клязнику Дмитра, учня 10 класу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  <w:lang w:val="uk-UA"/>
        </w:rPr>
        <w:t xml:space="preserve">Прилуцької гімназії №1 ім. Георгія Вороного Прилуцької міської ра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Чернігівської області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ити супроводжуючим та покласти відповідальність за життя та здоров'я учня під час поїздки до м. Чернігова і у зворотньому напрямку та на час перебування на відбірково-тренувальних зборах на Полоза Володимира Володимировича, вчителя фізики Прилуцької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  <w:lang w:val="uk-UA"/>
        </w:rPr>
        <w:t>гімназії №1 ім. Георгія Воро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луцької міської ради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 за виконанням даного  наказу покласти на  спеціаліста І категорії  управління освіти  Гуляєву Т.М.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управління освіти                                                С.М.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а</w:t>
        <w:tab/>
        <w:tab/>
        <w:tab/>
        <w:tab/>
        <w:tab/>
        <w:tab/>
        <w:tab/>
        <w:tab/>
        <w:t>Т.В.Кл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  <w:tab/>
        <w:tab/>
        <w:tab/>
        <w:tab/>
        <w:tab/>
        <w:tab/>
        <w:tab/>
        <w:tab/>
        <w:tab/>
        <w:t>Д.В.Бонд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DejaVu Sans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45:00Z</dcterms:created>
  <dc:creator>Tatyana</dc:creator>
  <dc:description/>
  <dc:language>en-US</dc:language>
  <cp:lastModifiedBy>TK</cp:lastModifiedBy>
  <cp:lastPrinted>2020-01-24T10:22:00Z</cp:lastPrinted>
  <dcterms:modified xsi:type="dcterms:W3CDTF">2020-01-24T13:45:00Z</dcterms:modified>
  <cp:revision>2</cp:revision>
  <dc:subject/>
  <dc:title/>
</cp:coreProperties>
</file>