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6 листопада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96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ІІ (міського) етапу І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го мовно-літератур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у учнівської та студент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 імені Тараса Шевч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 наказів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іння освіти і науки Чернігівської облдерж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9.10.2018 року № 325 «Про проведення І та ІІ етапів І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ого мовно-літературного конкурсу учнівської та студентської молоді імені Тараса Шевченка у 2018-2019 навчальному році»</w:t>
      </w:r>
      <w:r>
        <w:rPr>
          <w:rFonts w:cs="Times New Roman" w:ascii="Times New Roman" w:hAnsi="Times New Roman"/>
          <w:sz w:val="28"/>
          <w:szCs w:val="28"/>
        </w:rPr>
        <w:t xml:space="preserve">, управління освіти Прилуц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187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 конкурсу учнівської та студентської молоді імені Тараса Шевч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18-2019 навчальному році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шанування творчої спадщини Тараса Григоровича Шевченка, виявлення творчо обдарованої молоді, розвитку її потенціалу, підвищення загальної мовної культури </w:t>
      </w:r>
      <w:r>
        <w:rPr>
          <w:rFonts w:cs="Times New Roman" w:ascii="Times New Roman" w:hAnsi="Times New Roman"/>
          <w:sz w:val="28"/>
          <w:szCs w:val="28"/>
        </w:rPr>
        <w:t xml:space="preserve"> у листопаді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проведені шкільний та міський етапи даного конкурсу. У І етапі взяли участь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02 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у ІІ — </w:t>
      </w:r>
      <w:r>
        <w:rPr>
          <w:rFonts w:cs="Times New Roman" w:ascii="Times New Roman" w:hAnsi="Times New Roman"/>
          <w:sz w:val="28"/>
          <w:szCs w:val="28"/>
          <w:lang w:val="uk-UA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перемож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І етапу із числа учнів 5-11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ів загальної середньої осві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ідставі протоколів засідання журі ІІ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вищезазначеного кон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ити переможцями ІІ (міського)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 конкурсу учнівської та студентської молоді імені Тараса Шевченка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- Конкурс) та</w:t>
      </w:r>
      <w:r>
        <w:rPr>
          <w:rFonts w:cs="Times New Roman" w:ascii="Times New Roman" w:hAnsi="Times New Roman"/>
          <w:sz w:val="28"/>
          <w:szCs w:val="28"/>
        </w:rPr>
        <w:t xml:space="preserve"> нагородити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 ступе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енка Івана Сергійовича, учня 5 класу Прилуцької гімназії № 5 імені Віктора Андрійовича Затолокіна Прилуцької міської ради (учитель Романченко О.С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іку Катерину В’ячеславівну, ученицю 6 класу Прилуцької гімназії № 5 імені Віктора Андрійовича Затолокіна Прилуцької міської ради (учитель Лоза Н.В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дниченко Марію Андріївну, ученицю 7 класу Прилуцької гімназії № 5 імені Віктора Андрійовича Затолокіна Прилуцької міської ради (учитель Романченко О.С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ю Олександрівну, ученицю 8 класу Прилуцької СШ І-ІІІ ст. № 6 з поглибленим вивченням інформаційних технологій Прилуцької міської ради (учитель Мусієнко Л.А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щерову Руслану Володимирівну, ученицю 9 класу Прилуцької гімназії № 5 імені Віктора Андрійовича Затолокіна Прилуцької міської ради (Левченко В.І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бку Артема Володимировича, учня 10 класу Прилуцької гімназії № 1 ім. Георгія Вороного Прилуцької міської ради (учитель Гайдаєнко Ю.А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хорську Олександру Сергіївну, ученицю 11 класу Прилуцької ЗОШ І-ІІІ ст. № 7 Прилуцької міської ради (учитель Бойко О.В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І ступен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оненко Дар’ю Олександрівну, ученицю 5 класу Прилуцької гімназії № 1 ім. Георгія Вороного Прилуцької міської ради (учитель Ліпіна Н.М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Валерію Олександрівну,  ученицю 6 класу Прилуцької гімназії           № 1 ім. Георгія Вороного Прилуцької міської ради (учителі Зленко Ю.М., Рогальова О.Г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ріменко Валерію Вікторівну, ученицю 7 класу Прилуцької ЗОШ І-ІІІ ст. № 14 Прилуцької міської ради (учитель Мосієнко І.М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яшову Анну Євгенівну, ученицю 8 класу Прилуцької ЗОШ І-ІІІ ст. № 14 Прилуцької міської ради  (учитель Тіпікіна В.В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ик Валерію Володимирівну, ученицю 9 класу Прилуцької СШ І-ІІІ ст. № 6 з поглибленим вивченням інформаційних технологій Прилуцької міської ради (учитель Самотескул Н.В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иленко Стефанію Ігорівну, ученицю 10 класу Прилуцької гімназії № 5 імені Віктора Андрійовича Затолокіна Прилуцької міської ради (учитель Романченко О.С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ІІ ступен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хиленко Маргариту Валентинівну, ученицю 5 класу Прилуцької              ЗОШ І-ІІІ ст. № 14 Прилуцької міської ради  (учитель Тарасенко Л.Г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жву Людмилу Сергіївну, ученицю 6 класу Прилуцької ЗОШ І-ІІІ ст. № 10 Прилуцької міської ради (учитель Калашнік Ю.М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ядюру Вікторію Олегівну, ученицю 7 класу Прилуцької ЗОШ І-ІІІ ст. № 10 Прилуцької міської ради (учитель Минка В.М.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іщар Дар’ю Сергіївну, ученицю 7 класу Прилуцької ЗОШ І-ІІІ ст. № 12 Прилуцької міської ради (учитель Мокрєцова В.І.)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сохацьку Марину Олександрівну, ученицю 10 класу Прилуцької                 ЗОШ І-ІІІ ст. № 14 Прилуцької міської ради (учитель Мосієнко І.М.). 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5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одяку вчителям, які підготували переможців ІІ (міського) етапу ІХ Міжнародного мовно-літературного конкурсу учнівської та студентської молоді імені Тараса Шевчен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йко Ользі Вікторівні - вчителю української мови та літератури Прилуцької ЗОШ І-ІІІ ст. № 7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йдаєнко Юлії Анатоліївні -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енко Юлії Миколаївні -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ашнік Юлії Миколаївні - вчителю української мови та літератури Прилуцької ЗОШ І-ІІІ ст. № 10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вченко Валентині Іванівні -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піній Наталії Миколаївні - 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зі Наталії Вікторівні -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ці Володимиру Михайловичу - вчителю української мови та літератури Прилуцької ЗОШ І-ІІІ ст. № 10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крєцовій Валентині Іванівні - вчителю української мови та літератури Прилуцької ЗОШ І-ІІІ ст. № 12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ієнко Ірині Миколаївні - вчителю української мови та літератури Прилуцької ЗОШ І-ІІІ ст. № 14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ієнко Любові Анатолії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гальовій Олені Геннадіївні -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ченко Оксані Сергіївні - вчителю української мови та літератури Прилуцької гімназії  № 5 імені Віктора Андрійовича Затолокіна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тескул Наталії Василівні - вчителю української мови та літератури Прилуцької СШ І-ІІІ ст. </w:t>
      </w:r>
      <w:r>
        <w:rPr>
          <w:rFonts w:cs="Times New Roman" w:ascii="Times New Roman" w:hAnsi="Times New Roman"/>
          <w:sz w:val="28"/>
          <w:szCs w:val="28"/>
        </w:rPr>
        <w:t>№ 6 з поглибленим вивченням інформаційних технологій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 Любові Григорівні - вчителю української мови та літератури Прилуцької ЗОШ І-ІІІ ст. № 14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пікіній Вікторії Вікторівні - вчителю української мови та літератури Прилуцької ЗОШ І-ІІІ ст. № 14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660" w:leader="none"/>
        </w:tabs>
        <w:ind w:left="15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 Оголосити подяку за створення належних умов для проведення ІІ (міського) етапу Конкурсу Бурлаку Наталії Олексіївні, директору Прилуцької гімназії № 5 імені Віктора Андрійовича Затолокіна Прилуцької міської ради.</w:t>
      </w:r>
    </w:p>
    <w:p>
      <w:pPr>
        <w:pStyle w:val="Normal"/>
        <w:tabs>
          <w:tab w:val="clear" w:pos="709"/>
          <w:tab w:val="left" w:pos="-660" w:leader="none"/>
        </w:tabs>
        <w:ind w:left="15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му методичному центру управління освіти (Чернякова С.М.) забезпечити участь команди учнів-переможців 5-11 класів (7 учнів, які зайняли І місце) у ІІІ (обласному) етапі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-3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.Г.Ходюк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4:00Z</dcterms:created>
  <dc:creator>Tatyana </dc:creator>
  <dc:description/>
  <cp:keywords/>
  <dc:language>en-US</dc:language>
  <cp:lastModifiedBy>Q15</cp:lastModifiedBy>
  <cp:lastPrinted>2016-11-15T11:23:00Z</cp:lastPrinted>
  <dcterms:modified xsi:type="dcterms:W3CDTF">2018-11-27T08:16:00Z</dcterms:modified>
  <cp:revision>31</cp:revision>
  <dc:subject/>
  <dc:title/>
</cp:coreProperties>
</file>