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9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роведення 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Х </w:t>
      </w:r>
      <w:r>
        <w:rPr>
          <w:rFonts w:cs="Times New Roman" w:ascii="Times New Roman" w:hAnsi="Times New Roman"/>
          <w:sz w:val="28"/>
          <w:szCs w:val="28"/>
        </w:rPr>
        <w:t>Міжнародного конкурсу 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2018-2019 н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3</w:t>
      </w:r>
      <w:r>
        <w:rPr>
          <w:rFonts w:cs="Times New Roman" w:ascii="Times New Roman" w:hAnsi="Times New Roman"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а </w:t>
      </w:r>
      <w:r>
        <w:rPr>
          <w:rFonts w:cs="Times New Roman" w:ascii="Times New Roman" w:hAnsi="Times New Roman"/>
          <w:sz w:val="28"/>
          <w:szCs w:val="28"/>
        </w:rPr>
        <w:t>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» та з метою піднесення престижу української мови серед учнівської та студентської молоді, виховання пошани до культури та традицій українського народу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І (шкільний) та ІІ (міський) етапи Х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(далі – Конкурс) серед учнів 3-11 клас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оргкомітету, журі ІІ (міського) етапу Х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(додатки 1,2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організацію та проведення І (шкільного) етапу Конкурсу до 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за завданнями, складеними вчителями української мови й літератури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>відповідно до навчальних програм з української мови та літератури з урахуванням вікових особливостей учасникі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участь переможців І (шкільного) етапу у ІІ (міському) етапі Конкурсу (по 1 учню від кожної групи 3-11 класів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и в міський методичний центр (Сама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.П.) звіт про проведе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шкільного)</w:t>
      </w:r>
      <w:r>
        <w:rPr>
          <w:rFonts w:cs="Times New Roman" w:ascii="Times New Roman" w:hAnsi="Times New Roman"/>
          <w:sz w:val="28"/>
          <w:szCs w:val="28"/>
        </w:rPr>
        <w:t xml:space="preserve"> етапу, заявку на участь у І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іському) </w:t>
      </w:r>
      <w:r>
        <w:rPr>
          <w:rFonts w:cs="Times New Roman" w:ascii="Times New Roman" w:hAnsi="Times New Roman"/>
          <w:sz w:val="28"/>
          <w:szCs w:val="28"/>
        </w:rPr>
        <w:t>етапі Конкурсу (додаток 3) до 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методичному центру (Чернякова С.М.)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уват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І (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тапу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2 груд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о 9.00 на базі гімназії № 5 імені Віктора Андрійовича Затолокіна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и в ЧОІППО імені К.Д.Ушинського звіт 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) етапу </w:t>
      </w:r>
      <w:r>
        <w:rPr>
          <w:rFonts w:cs="Times New Roman" w:ascii="Times New Roman" w:hAnsi="Times New Roman"/>
          <w:sz w:val="28"/>
          <w:szCs w:val="28"/>
        </w:rPr>
        <w:t>і заявку на участь в ІІІ (обласному) етапі Конкурсу до 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часть переможців ІІ (міського) етапу в ІІІ (обласному) етапі Конкурсу у кількості 9 учні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Прилуцької гімназії № 5 імені Віктора Андрійовича Затолокіна (Бурлаку Н.О.) створити умови для проведення ІІ етапу Конкурсу для учнів закладів загальної середньої освіти міста та учнів Прилуцького професійного ліцею, державного професійно-технічного навчального закладу «Ічнянський професійний аграрний ліцей», Сокиринського професійного аграрного ліцею, Дігтярівського  професійного аграрного ліце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.Г.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9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(міського) етапу 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С.М., начальник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ор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шко О.П., головний спеціаліст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кова С.М., завідувач ММЦ управління освіти Прилуцької міської рад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 О.А., спеціаліст І категорії управління освіти Прилуцької міської рад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нко О.М., директор ЗОШ І-ІІІ ст. № 3 імені Сергія Гордійовича Шовк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9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(міського) етапу 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ого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журі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раулова Т.Г.</w:t>
      </w:r>
      <w:r>
        <w:rPr>
          <w:rFonts w:cs="Times New Roman" w:ascii="Times New Roman" w:hAnsi="Times New Roman"/>
          <w:sz w:val="28"/>
          <w:szCs w:val="28"/>
        </w:rPr>
        <w:t xml:space="preserve"> - методист ММЦ управління освіти Прилуцької міської ради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и голови журі:</w:t>
      </w:r>
      <w:r>
        <w:rPr>
          <w:rFonts w:cs="Times New Roman" w:ascii="Times New Roman" w:hAnsi="Times New Roman"/>
          <w:sz w:val="28"/>
          <w:szCs w:val="28"/>
        </w:rPr>
        <w:tab/>
        <w:t>Бойко Н.В. - голова ММО вчителів української мови та літератури, вчитель гімназії № 5 імені Віктора Андрійовича Затолокіна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мара І.П.,</w:t>
      </w:r>
      <w:r>
        <w:rPr>
          <w:rFonts w:cs="Times New Roman" w:ascii="Times New Roman" w:hAnsi="Times New Roman"/>
          <w:sz w:val="28"/>
          <w:szCs w:val="28"/>
        </w:rPr>
        <w:t xml:space="preserve"> методист ММЦ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жур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Л.Ю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біт Л.В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аєнко Ю.А. - учитель української мови та літератури гімназії №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ас Л.А., учитель з початкової освіт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ашнік Ю.М. -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ЗОШ І-ІІІ ст. № 10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цюра У.М. - учитель з початкової освіт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лова Т.І. - учитель української мови та літератури ЗОШ І-ІІІ ст. № 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ник С.О. - учитель української мови та літератури гімназії №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а Н.В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ієнко І.М. - учитель української мови та літератури ЗОШ І-ІІІ ст. № 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ієнко Л.А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гихіна С.В. - учитель української мови та літератури ЗОШ І-ІІІ ст. № 3 імені Сергія Гордійовича Шовку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ко В.М. - учитель з початкової освіт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ська Л.В.-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Л.М. - 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С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иряко О.Ю. - учитель української мови та літератури ЗОШ І-ІІІ ст. </w:t>
      </w:r>
      <w:r>
        <w:rPr>
          <w:rFonts w:cs="Times New Roman" w:ascii="Times New Roman" w:hAnsi="Times New Roman"/>
          <w:sz w:val="28"/>
          <w:szCs w:val="28"/>
        </w:rPr>
        <w:t>№ 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иба Н.В. - </w:t>
      </w:r>
      <w:r>
        <w:rPr>
          <w:rFonts w:cs="Times New Roman" w:ascii="Times New Roman" w:hAnsi="Times New Roman"/>
          <w:sz w:val="28"/>
          <w:szCs w:val="28"/>
        </w:rPr>
        <w:t>в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І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О.В. - учитель української мови та літератури гімназії № 1 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а Л.В.- учитель з початкової освіти гімназії № 1 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ренко Л.М. -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ай Н.І. - учитель української мови та літератури ЗОШ І-ІІІ ст. № 9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ко О.О. - учитель української мови та літератури ЗОШ І-ІІІ ст. № 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ук Л.Ю. -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вкова Т.І. - учитель української мови та літератури ЗОШ І-ІІІ ст. № 1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нко О.В. -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СШ І-ІІІ ст. № 6 з поглибленим вивченням інформа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1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І етапу Х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серед учн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зва НЗ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24"/>
        <w:gridCol w:w="2468"/>
        <w:gridCol w:w="3402"/>
        <w:gridCol w:w="21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 учасників І ет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ня-переможця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ителя, який підготував учня-переможця І ета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 xml:space="preserve"> ____________________ 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4818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підпис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 (міському) етапі Х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> 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ед учн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(назва Н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4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  <w:gridCol w:w="1843"/>
        <w:gridCol w:w="2835"/>
        <w:gridCol w:w="3402"/>
      </w:tblGrid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в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навчального закла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9762" w:hanging="0"/>
        <w:jc w:val="center"/>
        <w:rPr>
          <w:sz w:val="16"/>
        </w:rPr>
      </w:pPr>
      <w:r>
        <w:rPr>
          <w:b w:val="false"/>
          <w:sz w:val="16"/>
        </w:rPr>
        <w:t>(підпис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8:00Z</dcterms:created>
  <dc:creator>Tatyana </dc:creator>
  <dc:description/>
  <cp:keywords/>
  <dc:language>en-US</dc:language>
  <cp:lastModifiedBy>Q15</cp:lastModifiedBy>
  <cp:lastPrinted>2018-11-15T09:14:00Z</cp:lastPrinted>
  <dcterms:modified xsi:type="dcterms:W3CDTF">2018-11-15T07:16:00Z</dcterms:modified>
  <cp:revision>13</cp:revision>
  <dc:subject/>
  <dc:title/>
</cp:coreProperties>
</file>