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5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8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іжнародного мовно-літературного конкурсу учнівської та студентської молоді імені Тараса Шевченка</w:t>
      </w:r>
    </w:p>
    <w:p>
      <w:pPr>
        <w:pStyle w:val="Normal"/>
        <w:tabs>
          <w:tab w:val="clear" w:pos="709"/>
          <w:tab w:val="left" w:pos="5103" w:leader="none"/>
        </w:tabs>
        <w:ind w:righ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-2019 навчальному ро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Чернігівської облдержадміністрації від 29.10.2018 року № 325 «Про проведення І та ІІ етапів І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у 2018-2019 навчальному році»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у 2018-2019 навчальному році І (шкільний) та ІІ (міський) етапи ІХ Міжнародного мовно-літературного конкурсу учнівської та студентської молоді імені Тараса Шевченка (далі – Конкурс) серед учнів 5-11 класів закладів загальної середнь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оргкомітету, журі ІІ (міського) етапу ІХ Міжнародного мовно-літературного конкурсу учнівської та студентської молоді імені Тараса Шевченка (додатки 1,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організацію та проведення І (шкільного) етапу Конкурсу до 14 листопада 2018 року за завданнями, складеними вчителями української мови й літератури закладів загальної середньої освіти 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безпечити участь переможців І (шкільного) етапу у ІІ (міському) етапі Конкурсу (по 1 учню від кожної групи 5-11 клас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ати в міський методичний центр (Самарі І.П.) звіт про проведення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кільного) </w:t>
      </w:r>
      <w:r>
        <w:rPr>
          <w:rFonts w:cs="Times New Roman" w:ascii="Times New Roman" w:hAnsi="Times New Roman"/>
          <w:sz w:val="28"/>
          <w:szCs w:val="28"/>
        </w:rPr>
        <w:t>етапу, заявку на участь у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іському)</w:t>
      </w:r>
      <w:r>
        <w:rPr>
          <w:rFonts w:cs="Times New Roman" w:ascii="Times New Roman" w:hAnsi="Times New Roman"/>
          <w:sz w:val="28"/>
          <w:szCs w:val="28"/>
        </w:rPr>
        <w:t xml:space="preserve"> етапі Конкурсу (додаток 3)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іському методичному центру (Чернякова С.М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ізува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І (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тапу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на базі гімназії № 5 імені Віктора Андрійовича Затолокіна о 9.0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2. Подати в ЧОІППО імені К.Д.Ушинського звіт про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а ІІ етапів Конкурсу та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І (обласному) етапі до </w:t>
      </w:r>
      <w:r>
        <w:rPr>
          <w:rFonts w:cs="Times New Roman" w:ascii="Times New Roman" w:hAnsi="Times New Roman"/>
          <w:sz w:val="28"/>
          <w:szCs w:val="28"/>
          <w:lang w:val="uk-UA"/>
        </w:rPr>
        <w:t>03 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ити участь переможців ІІ (міського) етапу в ІІІ (обласному) етапі Конкурсу у кількості 7 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на заступника начальника управління освіти 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(міського) етап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мовно-літератур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нівської та студентської молоді імені Тараса Шевчен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закладів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М., начальник управління освіти 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ркоміте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юк В.Г., заступник начальника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а С.М., завідувач ММЦ управління освіти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О.А., спеціаліст І категорії управління освіти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 О.М., директор ЗОШ І-ІІІ ст. № 3 імені Сергія Гордійовича Шовк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25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254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254"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 (міського) етап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мовно-літератур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нівської та студентської молоді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учнів закладів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амара І.П. - методист ММЦ управління освіти Прилуцької міської ради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голова ММО вчителів української мови та літератури, вчитель гімназії № 5 імені Віктора Андрійовича Затолок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.В.,</w:t>
      </w:r>
      <w:r>
        <w:rPr>
          <w:rFonts w:cs="Times New Roman" w:ascii="Times New Roman" w:hAnsi="Times New Roman"/>
          <w:sz w:val="28"/>
          <w:szCs w:val="28"/>
        </w:rPr>
        <w:t xml:space="preserve"> 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ько І.А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іт Л.В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енко Ю.М., 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ік Ю.М., заступник директора з виховної роботи ЗОШ І-ІІІ ст. № 10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ш Л.В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Л.І.,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В.І., учитель української мови та літератури гімназії 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ута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А.М., 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а В.М., учитель української мови та літератури ЗОШ І-ІІІ ст. № 10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єцова В.І.,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Л.А.,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гихіна С.В., учитель української мови та літератури ЗОШ І-ІІІ ст. № 3 імені Сергія Гордійовича Шовку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ська Л.В.,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Л.М., учитель української мови та літератури ЗОШ І-ІІІ ст. № 7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альова О.Г.,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гімназії № 1                            ім. Георгія Вороного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І.,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ебра О.М.,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Л.Г., учитель української мови та літератури ЗОШ І-ІІІ ст. № 14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ко О.О.,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а Т.І., учитель української мови та літератури ЗОШ І-ІІІ ст. № 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  Міжнародного мовно-літературного конкурсу учнівської та студентської молоді імені Тараса Шевч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учнів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НЗ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(підпис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(міському)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 Міжнародного мовно-літературного конкурсу учнівськ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 студентської молоді імені Тараса Шевченка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Н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7"/>
        <w:gridCol w:w="1659"/>
        <w:gridCol w:w="4524"/>
        <w:gridCol w:w="841"/>
        <w:gridCol w:w="1477"/>
        <w:gridCol w:w="29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уч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та адреса навчального закладу, телефо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онання робо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вчи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З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(підпис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7:00Z</dcterms:created>
  <dc:creator>Tatyana </dc:creator>
  <dc:description/>
  <cp:keywords/>
  <dc:language>en-US</dc:language>
  <cp:lastModifiedBy>Q15</cp:lastModifiedBy>
  <cp:lastPrinted>2016-10-25T11:19:00Z</cp:lastPrinted>
  <dcterms:modified xsi:type="dcterms:W3CDTF">2018-11-05T11:01:00Z</dcterms:modified>
  <cp:revision>22</cp:revision>
  <dc:subject/>
  <dc:title/>
</cp:coreProperties>
</file>