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8 травня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87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утворення  конкурсної комісії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 проведенню конкур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бору на посаду директор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ОШ І-ІІІ ступенів №3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мені Сергія Гордійовича Шовкун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№3 із  змінами, у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, на підставі розпорядження міського голови від 28 травня 2019 року № 164р «Про делегування представників міської ради до складу конкурсної комісії»,  розглянувши протокол № 2 загальних зборів трудового колективу ЗОШ І-ІІІ ст. № 3 імені Сергія Гордійовича Шовкуна від 27 травня 2019 року, протокол № 4 засідання батьківського комітету ЗОШ І-ІІІ ст. № 3 імені Сергія Гордійовича Шовкуна від 27 травня 2019 року, протокол № 47 засідання профкому первинної профспілкової  організації ЗОШ І-ІІІ ст. № 3 імені Сергія Гордійовича Шовкуна від 27 травня 2019 року, протокол № 2 засідання методичного об’єднання керівників закладів загальної середньої освіти від 24 травня 2019 рок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творити   конкурсну комісію    по   проведенню   конкурсного    відбору на посаду директора Прилуцької ЗОШ І-ІІІ ступенів № 3 імені Сергія Гордійовича Шовкуна Прилуцької міської ради, згідно з додатком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</w:t>
        <w:tab/>
        <w:t>Визначити БОНДАРЕНКО Дарину Вікторівну, юрисконсульта управління освіти міської ради, секретарем конкурсної комісії по проведенню конкурсного відбору на посаду директора ЗОШ І-ІІІ ступенів № 3 імені Сергія Гордійовича Шовкуна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наказу залишаю за собою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правління освіти міської ради                                  </w:t>
        <w:tab/>
        <w:tab/>
        <w:tab/>
        <w:t>С.М.ВОВК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ЖЧИК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силки наказу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 травня 2019 року № 187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конкурсної комісії по проведенню конкурсного відбору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ЗОШ І-ІІІ ст. № 3 імені Сергія Гордійовича Шовкуна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96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примство, організація, установа, відділ, посадова осо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дп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 3 імені Сергія Гордійовича Шовку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тка:</w:t>
        <w:tab/>
        <w:t>графа 4 заповнюється особою, яка відправляє кореспонденцію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еік підготував</w:t>
        <w:tab/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респонденцію відправила</w:t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ідготувала:</w:t>
        <w:tab/>
        <w:tab/>
        <w:tab/>
        <w:tab/>
        <w:tab/>
        <w:tab/>
        <w:t>І.П.Самара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>Д.В.Бондаренк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tab/>
        <w:tab/>
        <w:tab/>
        <w:tab/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 від 28 травня 2019 року № 1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по проведенню конкурсного відбору на посаду директора ЗОШ І-ІІІ ступенів № 3 імені Сергія Гордійовича Шовку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0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ЗОШ І-ІІІ ст. № 3 імені Сергія Гордійовича Шовк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 3 імені Сергія Гордійовича Шовк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ОГ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 3 імені Сергія Гордійовича Шовк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ЮЖН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 3 імені Сергія Гордійовича Шовк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 3 імені Сергія Гордійовича Шовку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АДЬ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Прилуцької міської ради, представник засно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представник засно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правління освіти міської ради                                  </w:t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5:00Z</dcterms:created>
  <dc:creator>Tatyana </dc:creator>
  <dc:description/>
  <cp:keywords/>
  <dc:language>en-US</dc:language>
  <cp:lastModifiedBy>Секретарь</cp:lastModifiedBy>
  <cp:lastPrinted>2018-11-07T08:34:00Z</cp:lastPrinted>
  <dcterms:modified xsi:type="dcterms:W3CDTF">2019-05-29T07:45:00Z</dcterms:modified>
  <cp:revision>25</cp:revision>
  <dc:subject/>
  <dc:title/>
</cp:coreProperties>
</file>