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ourier New" w:hAnsi="Courier New" w:eastAsia="Courier New" w:cs="Courier New"/>
          <w:color w:val="000000"/>
          <w:lang w:val="uk-UA" w:eastAsia="uk-UA"/>
        </w:rPr>
      </w:pPr>
      <w:r>
        <w:rPr>
          <w:rFonts w:eastAsia="Courier New" w:cs="Courier New" w:ascii="Courier New" w:hAnsi="Courier New"/>
          <w:color w:val="000000"/>
          <w:lang w:val="uk-UA" w:eastAsia="uk-UA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ind w:right="23" w:hanging="0"/>
              <w:rPr/>
            </w:pPr>
            <w:r>
              <w:rPr>
                <w:bCs/>
                <w:spacing w:val="-4"/>
                <w:sz w:val="28"/>
                <w:szCs w:val="28"/>
                <w:lang w:val="uk-UA" w:eastAsia="en-US"/>
              </w:rPr>
              <w:t xml:space="preserve">29 жовтня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201</w:t>
            </w:r>
            <w:r>
              <w:rPr>
                <w:bCs/>
                <w:spacing w:val="-4"/>
                <w:sz w:val="28"/>
                <w:szCs w:val="28"/>
                <w:lang w:val="uk-UA" w:eastAsia="en-US"/>
              </w:rPr>
              <w:t>8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ind w:right="23" w:hanging="0"/>
              <w:jc w:val="right"/>
              <w:rPr/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pacing w:val="-4"/>
                <w:sz w:val="28"/>
                <w:szCs w:val="28"/>
                <w:lang w:val="uk-UA" w:eastAsia="en-US"/>
              </w:rPr>
              <w:t>180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о підсумки  проведення  щор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патріотичної пісні  пам’яті  С.Г.Шовку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На виконання наказу управління освіти від 04.10.2018 №158 «Про проведення щорічного конкурсу патріотичної пісні пам’яті С.Г.Шовкуна» 25 жовтня 2018  року на базі Центру творчості дітей та юнацтва проведено  конкурс патріотичної  пісні пам’яті С.Г.Шовкуна.  На участь в даному конкурсі були подані заявки від усіх  закладів загальної середньої освіти .  Репертуар учасників  відповідав тематиці конкурсу, виконавським можливостям та  віковим  особливос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 підсумками роботи  журі  Кон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 конкурсу патріотичної пісні пам’яті С.Г.Шовку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віковій категор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Черноус Марію, ученицю ЗОШ І-ІІІ ст.№3 імені С.Г.Шовку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інченко Юлію, ученицю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Хоружого  Михайла, учня  ЗОШ І-ІІІ ст.№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 віковій категор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Дует у складі Шевченко Валерії та Виштак Анни, учениць ЗОШ І-ІІІ ст.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ихайліченко Мар’яну, ученицю гімназії №5 імені В.А. Затолокі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ленко Вікторію, ученицю ЗОШ І-ІІІ ст. №13 імені Святителя Іоасафа Бєлгородс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Шурло Анастасію, ученицю ЗОШ І-ІІІ ст. №13 імені Святителя Іоасафа Бєлгородс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Анікіну Марію, ученицю ЗОШ І-ІІІ ст.№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І віковій категор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Бородай Анастасію, ученицю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орчак Анастасію, ученицю гімназії №5 імені В.А.Затолокі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інченко Романа, учня 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тепашко Дар’ю, ученицю гімназії №1 імені Георгія Воро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-прі конкурсу отримала Лисенко Яна, учениця  ЗОШ І-ІІІ ст.№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 начальника  управління освіти Прилуцької міської      ради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вченко Т.М. , директору ЦТДЮ, за належне    забезпечення умов  проведення  конкурсу патріотичної пісні  пам’яті С.Г.Шовкуна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Легецькій В.С., заступнику директора з виховної роботи   ЗОШ І-ІІІ ст..№3 імені Сергія Гордійовича Шовкуна, за організацію та проведення  конкурсу патріотичної пісні  пам’яті С.Г.Шовку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даного наказу  покласти на заступника начальника управління освіти    В.Г. Ход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     С.М.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2:00Z</dcterms:created>
  <dc:creator>Pupil 08</dc:creator>
  <dc:description/>
  <cp:keywords/>
  <dc:language>en-US</dc:language>
  <cp:lastModifiedBy>User</cp:lastModifiedBy>
  <cp:lastPrinted>2015-11-03T11:02:00Z</cp:lastPrinted>
  <dcterms:modified xsi:type="dcterms:W3CDTF">2018-10-30T07:22:00Z</dcterms:modified>
  <cp:revision>2</cp:revision>
  <dc:subject/>
  <dc:title>Управління освіти</dc:title>
</cp:coreProperties>
</file>