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24 січня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7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упровід  до м. Чернігова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ідбірково-тренувальні збори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в-претендентів на участь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ІV етапі Всеукраїнської 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вської олімпіади з екології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листа Чернігівського обласного інституту післядипломної педагогічної освіти імені К.Д.Ушинського від 24.01.2018 року № 10/1-11/99 «Про проведення відбірково-тренувальних зборів» та з метою якісної підготовки учнів до участі у ІV етапі Всеукраїнської учнівської олімпіади з екології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на відбірково-тренувальні збори претендентку на участь у ІV етапі Всеукраїнської учнівської олімпіади з екології, що відбудуться з 29 січня по 02 лютого 2018 року на базі Чернігівського ОІППО імені К.Д.Ушинського, Плодієнко Валерію Андріївну, ученицю 10 класу Прилуцької гімназії №5 імені Віктора Андрійовича Затолокіна Прилуцької міської ради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супроводжуючою та покласти відповідальність за життя та здоров'я  учениці під час поїздки до м. Чернігова і у зворотньому напрямку на Жилкіну Тетяну Іванівну, вчителя екології Прилуцької гімназії № 5 імені Віктора Андрійовича Затолокіна Прилуцької міської ради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 за виконанням даного  наказу покласти на  спеціаліста І категорії  управління освіти  Гуляєву Т.М.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управління освіти                                                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7:00Z</dcterms:created>
  <dc:creator>Tatyana</dc:creator>
  <dc:description/>
  <cp:keywords/>
  <dc:language>en-US</dc:language>
  <cp:lastModifiedBy>TK</cp:lastModifiedBy>
  <cp:lastPrinted>2018-01-25T13:47:00Z</cp:lastPrinted>
  <dcterms:modified xsi:type="dcterms:W3CDTF">2018-01-25T11:53:00Z</dcterms:modified>
  <cp:revision>3</cp:revision>
  <dc:subject/>
  <dc:title/>
</cp:coreProperties>
</file>