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object w:dxaOrig="895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24pt;height:26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84934601" r:id="rId2"/>
        </w:object>
      </w:r>
      <w:r>
        <w:rPr>
          <w:lang w:val="uk-UA"/>
        </w:rPr>
        <w:t xml:space="preserve"> 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від    23   жовтня   2018 року                                                            № 177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творення комісії для </w:t>
      </w:r>
    </w:p>
    <w:p>
      <w:pPr>
        <w:pStyle w:val="Normal"/>
        <w:rPr>
          <w:lang w:val="uk-UA"/>
        </w:rPr>
      </w:pPr>
      <w:r>
        <w:rPr>
          <w:lang w:val="uk-UA"/>
        </w:rPr>
        <w:t>взяття  майна на обл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ідповідно до розділу 5 Положення про Управління освіти Прилуцької міської ради, затвердженого рішенням міської ради (дев’ята сесія сьомого скликання) від 28 квітня 2016 року №4,на виконання рішення виконавчого комітету Прилуцької міської ради від 14 серпня 2018 року № 271 « Про передачу майна», керуючись Положенням про порядок відчуження, списання та передачу майна ,що є комунальною власністю територіальної громади міста Прилуки, затвердженим рішенням міської рад (59 сесія 5 скликання ) від 30 квітня 2009 року № 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творити комісію для взяття на облік управління освіти майна ( блочно- модульна котельня на твердому паливі та резервному газовому по вулиці Пушкіна, 104-А ) у складі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ВК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СЕРГІЙ  МИХАЙЛОВИЧ - начальник управління освіти,  голова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ДАНОВСЬКА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ЛЬГА ОЛЕГІВНА - головний бухгалтер централізованої бухгалтерії, член 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ТИПЕН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ТЯНА ВАСИЛІВНА – бухгалтер, член комісії;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ШАБАДА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ІГОР ВОЛОДИМИРОВИЧ – головний енергетик управління освіти міської ради, член   </w:t>
      </w:r>
    </w:p>
    <w:p>
      <w:pPr>
        <w:pStyle w:val="Normal"/>
        <w:tabs>
          <w:tab w:val="clear" w:pos="708"/>
          <w:tab w:val="left" w:pos="3030" w:leader="none"/>
        </w:tabs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комісії;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ХАРЧЕНКО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ІКТОР МИКОЛАЙОВИЧ – директор ДЮСШ, член комісії;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ГОВОРУН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СЕРГІЙ МИКОЛАЙОВИЧ –завідувач господарством ДЮСШ, член комісії;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ЛУЦАК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ОЛОДИМИР ГРИГОРОВИЧ – директор МПП « Монтаж-наладка» (за згодою);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СОЗІНОВ</w:t>
      </w:r>
    </w:p>
    <w:p>
      <w:pPr>
        <w:pStyle w:val="Normal"/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ЛЕГ СЕРГІЙОВИЧ  - начальник управління житлово- комунального господарства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міської ради(за згодою);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2.Централізованій бухгалтерії (Рудановська О.О.) відобразити результати проведеної  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боти   в бухгалтерському обліку.</w:t>
      </w:r>
    </w:p>
    <w:p>
      <w:pPr>
        <w:pStyle w:val="Normal"/>
        <w:ind w:left="-142" w:hanging="0"/>
        <w:jc w:val="both"/>
        <w:rPr>
          <w:lang w:val="uk-UA"/>
        </w:rPr>
      </w:pPr>
      <w:r>
        <w:rPr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 управління освіти                                               С.М.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18-10-23T09:01:00Z</cp:lastPrinted>
  <dcterms:modified xsi:type="dcterms:W3CDTF">2018-10-23T12:00:00Z</dcterms:modified>
  <cp:revision>129</cp:revision>
  <dc:subject/>
  <dc:title>                                         У П Р А В Л І Н Н Я       О С В І Т И </dc:title>
</cp:coreProperties>
</file>