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object w:dxaOrig="895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24pt;height:26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3535631" r:id="rId2"/>
        </w:object>
      </w:r>
      <w:r>
        <w:rPr>
          <w:lang w:val="uk-UA"/>
        </w:rPr>
        <w:t xml:space="preserve">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від    23   жовтня   2018 року                                                            №  176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ворення комісії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ня позачергової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повідно до доручення міського голови  Попенко О.М. від 18.10.2018 № 3 у зв</w:t>
      </w:r>
      <w:r>
        <w:rPr/>
        <w:t>’</w:t>
      </w:r>
      <w:r>
        <w:rPr>
          <w:lang w:val="uk-UA"/>
        </w:rPr>
        <w:t>язку зі зміною керівника провести позачергову інвентаризацію у  позашкільному навчальному закладі « Прилуцька  дитячо – юнацька спортивна школа» станом на 01.10.2018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творити комісію  у скла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ВК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РГІЙ  МИХАЙЛОВИЧ - начальник управління освіти,  голова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ПЕНКО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ЕТЯНА ВАСИЛІВНА - бухгалтер, член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РСЬК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НАТАЛІЯ ВАСИЛІВНА - бухгалтер, член комісії;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КОСТЕНКО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МИКОЛА ОЛЕКСАНДРОВИЧ – заступник директора з Н.Т.Р., член комісії;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АСЕНКО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МИКОЛА ОЛЕКСАНДРОВИЧ  –тренер-викладач з волейболу, член комісії;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ОЛИК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СЕРГІЙ ФЕДОРОВИЧ   тренер-викладач з волейболу, член комісії;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Інвентаризацію провести з 29.10.2018р. по 01.11.2018р. в присутності матеріально-  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повідальної особи Говоруна С.М.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Протокол про результати інвентаризації оформити 8.11.2018р.  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4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 управління освіти                                               С.М.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18-10-18T09:36:00Z</cp:lastPrinted>
  <dcterms:modified xsi:type="dcterms:W3CDTF">2018-11-07T06:43:00Z</dcterms:modified>
  <cp:revision>128</cp:revision>
  <dc:subject/>
  <dc:title>                                         У П Р А В Л І Н Н Я       О С В І Т И </dc:title>
</cp:coreProperties>
</file>