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5 січня </w:t>
            </w:r>
            <w:r>
              <w:rPr>
                <w:b w:val="false"/>
                <w:sz w:val="28"/>
                <w:szCs w:val="28"/>
              </w:rPr>
              <w:t xml:space="preserve"> 201</w:t>
            </w:r>
            <w:r>
              <w:rPr>
                <w:b w:val="false"/>
                <w:sz w:val="28"/>
                <w:szCs w:val="28"/>
                <w:lang w:val="uk-UA"/>
              </w:rPr>
              <w:t>9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супровід  учениці до м. Чернігова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ідбірково-тренувальні збори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тендентів на участь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ІV етапі Все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вської олімпіади з української 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та літератури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листа Чернігівського обласного інституту післядипломної педагогічної освіти імені К.Д.Ушинського від 24.01.2019 року № 20/1-12/83 «Про проведення відбірково-тренувальних зборів» та з метою якісної підготовки учнів до участі у ІV етапі Всеукраїнської учнівської олімпіади з української мови та літератури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 У Ю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правити на відбірково-тренувальні збори претендентів на участь у ІV етапі Всеукраїнської учнівської олімпіади з української мови та літератури, що відбудуться з 28 січня по 01 лютого 2019 року на базі Чернігівського ОІППО імені К.Д.Ушинського, Степашко Вікторію Андріївну, ученицю 11 класу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uk-UA"/>
        </w:rPr>
        <w:t xml:space="preserve">Прилуцької загальноосвітньої школи І–ІІІ ступенів №14 Прилуцької міської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Чернігівської області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супроводжуючою та покласти відповідальність за життя та здоров'я учениці під час поїздки до м. Чернігова і у зворотньому напрямку та на час перебування на відбірково-тренувальних зборах на Мосієнко Ірину Миколаївну, вчителя української мови та літератури Прилуцької загальноосвітньої школи І-ІІІ ст. № 14 Прилуцької міської рад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 за виконанням даного  наказу покласти на  спеціаліста І категорії  управління освіти  Гуляєву Т.М.</w:t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управління освіти                                                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Д.В.Бонда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0:00Z</dcterms:created>
  <dc:creator>Tatyana </dc:creator>
  <dc:description/>
  <cp:keywords/>
  <dc:language>en-US</dc:language>
  <cp:lastModifiedBy>Q15</cp:lastModifiedBy>
  <cp:lastPrinted>2019-01-25T14:33:00Z</cp:lastPrinted>
  <dcterms:modified xsi:type="dcterms:W3CDTF">2019-01-25T12:33:00Z</dcterms:modified>
  <cp:revision>5</cp:revision>
  <dc:subject/>
  <dc:title/>
</cp:coreProperties>
</file>