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lang w:val="uk-UA"/>
              </w:rPr>
              <w:t xml:space="preserve">03  жовтня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lang w:val="uk-UA"/>
              </w:rPr>
              <w:t>15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</w:rPr>
              <w:t xml:space="preserve"> 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kern w:val="2"/>
          <w:lang w:val="uk-UA"/>
        </w:rPr>
        <w:t xml:space="preserve">Про участь  в  обласному зльоті переможців </w:t>
      </w:r>
    </w:p>
    <w:p>
      <w:pPr>
        <w:pStyle w:val="Normal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  <w:t xml:space="preserve">обласної краєзнавчо-патріотичної  акції  </w:t>
      </w:r>
    </w:p>
    <w:p>
      <w:pPr>
        <w:pStyle w:val="Normal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  <w:t xml:space="preserve">учнівської молоді </w:t>
      </w:r>
    </w:p>
    <w:p>
      <w:pPr>
        <w:pStyle w:val="Normal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  <w:t>«Від роду і до роду збережем традиції народу»</w:t>
      </w:r>
    </w:p>
    <w:p>
      <w:pPr>
        <w:pStyle w:val="Normal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kern w:val="2"/>
          <w:lang w:val="uk-UA"/>
        </w:rPr>
        <w:t xml:space="preserve">Відповідно до наказу  управління освіти і науки Чернігівської облдержадміністрації від 26.09.2018 № 05-17/3641 «Про проведення обласного </w:t>
      </w:r>
      <w:r>
        <w:rPr>
          <w:rFonts w:cs="Times New Roman" w:ascii="Times New Roman" w:hAnsi="Times New Roman"/>
          <w:iCs/>
          <w:kern w:val="2"/>
          <w:lang w:val="uk-UA"/>
        </w:rPr>
        <w:t xml:space="preserve">зльоту переможців обласної краєзнавчо-патріотичної  акції  учнівської молоді 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  <w:t>«Від роду і до роду збережем традиції народу»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</w:r>
    </w:p>
    <w:p>
      <w:pPr>
        <w:pStyle w:val="Normal"/>
        <w:ind w:firstLine="440"/>
        <w:rPr>
          <w:rFonts w:ascii="Times New Roman" w:hAnsi="Times New Roman" w:cs="Times New Roman"/>
          <w:iCs/>
          <w:kern w:val="2"/>
          <w:lang w:val="uk-UA"/>
        </w:rPr>
      </w:pPr>
      <w:r>
        <w:rPr>
          <w:rFonts w:cs="Times New Roman" w:ascii="Times New Roman" w:hAnsi="Times New Roman"/>
          <w:iCs/>
          <w:kern w:val="2"/>
          <w:lang w:val="uk-UA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pacing w:val="-2"/>
          <w:kern w:val="2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Cs/>
          <w:spacing w:val="-2"/>
          <w:kern w:val="2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>Направити  11-12 жовтня  2018 року в  Чернігівський КПНЗ «Центр НПВТКУМ» для участі</w:t>
      </w:r>
      <w:r>
        <w:rPr>
          <w:rFonts w:eastAsia="Times New Roman" w:cs="Times New Roman" w:ascii="Times New Roman" w:hAnsi="Times New Roman"/>
          <w:iCs/>
          <w:spacing w:val="-2"/>
          <w:kern w:val="2"/>
          <w:lang w:val="uk-UA"/>
        </w:rPr>
        <w:t xml:space="preserve"> в обласному зльоті переможців обласної краєзнавчо-патріотичної  акції  учнівської молоді «Від роду і до роду збережем традиції народу» </w:t>
      </w: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>наступних  здобувачів осві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pacing w:val="-2"/>
          <w:kern w:val="2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>Юрченко Анну, здобувача освіти   Прилуцької ЗОШ І-ІІІ ст.№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pacing w:val="-2"/>
          <w:kern w:val="2"/>
          <w:lang w:val="uk-UA"/>
        </w:rPr>
      </w:pP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>Похиленко Анастасію, здобувача освіти творчої майстерні декоративно-прикладного мистецтва «Чарівниця»  ЦТД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kern w:val="2"/>
          <w:lang w:val="uk-UA"/>
        </w:rPr>
        <w:t>Ровну Валерію,</w:t>
      </w:r>
      <w:r>
        <w:rPr>
          <w:rFonts w:eastAsia="Times New Roman" w:cs="Times New Roman" w:ascii="Times New Roman" w:hAnsi="Times New Roman"/>
          <w:spacing w:val="-2"/>
          <w:kern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kern w:val="2"/>
          <w:lang w:val="uk-UA"/>
        </w:rPr>
        <w:t>здобувача освіти творчої майстерні «Креативне рукоділля» ЦТДЮ.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iCs/>
          <w:kern w:val="2"/>
          <w:lang w:val="uk-UA"/>
        </w:rPr>
        <w:t>2. Відрядити 11-12 жовтня   2018 року в  Чернігівський КПНЗ «Центр НПВТКУМ» для участі в обласному зльоті переможців обласної краєзнавчо-патріотичної  акції  учнівської молоді «Від роду і до роду збережем традиції народу» та призначити  супроводжуючими учнівської делегації  наступних педагогів: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kern w:val="2"/>
          <w:lang w:val="uk-UA"/>
        </w:rPr>
        <w:t>-  Пуха  О.М., вчитель  початкових класів  ЗОШ І-ІІІ ст.№10;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kern w:val="2"/>
          <w:lang w:val="uk-UA"/>
        </w:rPr>
        <w:t xml:space="preserve">-  Гордієнко  М.Г., керівник творчої майстерні «Креативне рукоділля» 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kern w:val="2"/>
          <w:lang w:val="uk-UA"/>
        </w:rPr>
        <w:t xml:space="preserve">   </w:t>
      </w:r>
      <w:r>
        <w:rPr>
          <w:rFonts w:cs="Times New Roman" w:ascii="Times New Roman" w:hAnsi="Times New Roman"/>
          <w:kern w:val="2"/>
          <w:lang w:val="uk-UA"/>
        </w:rPr>
        <w:t>ЦТДЮ;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 xml:space="preserve">-  Тимченко І.В., керівника творчої майстерні «Чарівниця» ЦТДЮ.  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uk-UA"/>
        </w:rPr>
        <w:t>3.Відповідальність за життя та здоров'я дітей на час поїздки  та під час проведення заходу покласти на  Пуху О.М., Гордієнко  М.Г.,Тимченко І.В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kern w:val="2"/>
          <w:lang w:val="uk-UA"/>
        </w:rPr>
        <w:t>4.Централізованій бухгалтерії  управління освіти (Бандура Н.М.)  здійснити оплату за проїзд учнівської делегації та супроводжуючих до місця проведення зльоту і в зворотному напрямку  й  добових керівникам делегації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5.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ind w:right="-185" w:hanging="0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tabs>
          <w:tab w:val="clear" w:pos="709"/>
          <w:tab w:val="left" w:pos="4039" w:leader="none"/>
        </w:tabs>
        <w:spacing w:lineRule="exact" w:line="595"/>
        <w:ind w:left="-1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lang w:val="uk-UA"/>
        </w:rPr>
        <w:t>Начальник управління освіти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kern w:val="2"/>
          <w:lang w:val="uk-UA"/>
        </w:rPr>
        <w:tab/>
        <w:tab/>
        <w:t>С.М. ВОВК</w:t>
      </w:r>
    </w:p>
    <w:p>
      <w:pPr>
        <w:pStyle w:val="Normal"/>
        <w:spacing w:lineRule="exact" w:line="322"/>
        <w:ind w:left="40" w:firstLine="40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kern w:val="2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kern w:val="2"/>
        </w:rPr>
      </w:pPr>
      <w:r>
        <w:rPr>
          <w:rFonts w:eastAsia="Times New Roman" w:cs="Times New Roman" w:ascii="Times New Roman" w:hAnsi="Times New Roman"/>
          <w:spacing w:val="-2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ідготував:                                                                                                         Л.А.Сай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юрисконсульт: </w:t>
        <w:tab/>
        <w:t xml:space="preserve">                                                                                         Д.В.Бондаренко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eiryo" w:cs="DejaVu Sans;Meiry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5:00Z</dcterms:created>
  <dc:creator>Tatyana </dc:creator>
  <dc:description/>
  <cp:keywords/>
  <dc:language>en-US</dc:language>
  <cp:lastModifiedBy>User</cp:lastModifiedBy>
  <cp:lastPrinted>2015-10-26T15:20:00Z</cp:lastPrinted>
  <dcterms:modified xsi:type="dcterms:W3CDTF">2018-10-08T13:04:00Z</dcterms:modified>
  <cp:revision>4</cp:revision>
  <dc:subject/>
  <dc:title/>
</cp:coreProperties>
</file>