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2 січ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 учнів ЗЗСО міста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м. Чернігова на фінальний етап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Х Міжнародного мовно-літературного 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у  учнівської та студентської молоді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і Тараса Шевченка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листа Чернігівського обласного інституту післядипломної педагогічної освіти імені К.Д.Ушинського від 21.01.2019 року № 20/1-12/63 «Про проведення фінального етапу конкурсу» 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на фінальний етап ІХ Міжнародного мовно-літературного конкурсу учнівської та студентської молоді імені Тараса Шевченка, що відбудеться 02 лютого 2019 року на базі Чернігівської загальноосвітньої школи І-ІІІ ст. № 33, наступних учнів закладів загальної середньої освіти: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дниченко Марію Андріївну — ученицю 7 класу Прилуцької гімназії № 5 імені Віктора Андрійовича Затолокіна Прилуцької міської ради;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ласіку Катерину Вячеславівну  - ученицю 6 класу Прилуцької гімназії                 № 5 імені Віктора Андрійовича Затолокіна Прилуцької міської ради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тюнник Анастасію Олександрівну – ученицю 8 класу Прилуцької спеціалізованої школи І-ІІІ ст. № 6 з поглибленим вивченням інформаціних технологій Прилуцької міської рад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ою та покласти відповідальність за життя та здоров'я учнів під час поїздки до м. Чернігова і у зворотньому напрямку (01-02.02.2019 року) на Мусієнко Любов Анатоліївну, вчителя української мови та літератури Прилуцької спеціалізованої школи І-ІІІ ст. № 6 з поглибленим вивченням інформаційних технологій Прилуцької міської рад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Прилуцької міської ради Гуляєву Т.М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управління освіти              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4:00Z</dcterms:created>
  <dc:creator>Tatyana </dc:creator>
  <dc:description/>
  <cp:keywords/>
  <dc:language>en-US</dc:language>
  <cp:lastModifiedBy>Q15</cp:lastModifiedBy>
  <cp:lastPrinted>2018-01-18T12:04:00Z</cp:lastPrinted>
  <dcterms:modified xsi:type="dcterms:W3CDTF">2019-01-22T09:34:00Z</dcterms:modified>
  <cp:revision>9</cp:revision>
  <dc:subject/>
  <dc:title/>
</cp:coreProperties>
</file>