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-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олімпіади з 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та літерату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18.01.2018 року № 10/1-11/62 «Про проведення відбірково-тренувальних зборів» та з метою якісної підготовки учнів до участі у ІV етапі Всеукраїнської учнівської олімпіади з української мови та літератур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української мови та літератури, що відбудуться з 22 січня по 26 січня 2018 року на базі Чернігівського ОІППО імені К.Д.Ушинського, наступних учнів загальноосвітніх навчальних закладів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рошенко Анастасію Анатоліївну — ученицю 10 класу Прилуцької гімназії № 5 імені Віктора Андрійовича Затолокіна Прилуцької міської ради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банець Сніжану Сергіївну - ученицю 11 класу Прилуцької гімназії                 № 5 імені Віктора Андрійовича Затолокіна Прилуцької міської ради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риненко Діану В'ячеславівну - ученицю 8 класу Прилуцької гімназії               № 5 імені Віктора Андрійовича Затолокіна Прилуцької міської ради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блясову Анну Сергіївну – ученицю 9 класу Прилуцької спеціалізованої школи І-ІІІ ст. № 6 з поглибленим вивченням інформаціних технологій Прилуцької міської ради.</w:t>
      </w:r>
    </w:p>
    <w:p>
      <w:pPr>
        <w:pStyle w:val="15"/>
        <w:ind w:left="141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Янко Оксану Віталіївну, вчителя української мови та літератури Прилуцької спеціалізованої школи І-ІІІ ст. № 6 з поглибленим вивченням інформаційних технологій Прилуцької міської рад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Tatyana </dc:creator>
  <dc:description/>
  <cp:keywords/>
  <dc:language>en-US</dc:language>
  <cp:lastModifiedBy>Q15</cp:lastModifiedBy>
  <cp:lastPrinted>2018-01-18T12:04:00Z</cp:lastPrinted>
  <dcterms:modified xsi:type="dcterms:W3CDTF">2018-01-18T10:05:00Z</dcterms:modified>
  <cp:revision>9</cp:revision>
  <dc:subject/>
  <dc:title/>
</cp:coreProperties>
</file>