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7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обласного етап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Управління освіти і науки Чернігівської обласної державної адміністрації від 31.10.2017  № 367 «Про проведення ІІ етап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VІІІ Міжнародного конкурсу з української мови імені Петра Яцика у 2017-2018 навчальному році серед учнів закладів загальної середньої освіти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.11.2017 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01 «Про проведення  обласного етапу ХVІІІ Міжнародного конкурсу з української мови імені Петра Яцика», наказу управління освіти Прилуцької міської ради від 03.11.2017 № 363 “Про проведення ХVІІІ Міжнародного </w:t>
      </w:r>
      <w:r>
        <w:rPr>
          <w:rFonts w:cs="Times New Roman" w:ascii="Times New Roman" w:hAnsi="Times New Roman"/>
          <w:sz w:val="28"/>
          <w:szCs w:val="28"/>
        </w:rPr>
        <w:t xml:space="preserve">конкурсу з української мови іме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тра Яцика у 2017-2018 н.р.” та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оложенням про Міжнародний конкурс з української мови імені Петра Яцика (далі – Конкурс), затвердженого наказом Міністерства освіти і науки України від 13.03.2008 р. № 1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-листопада в закладах загальної середньої освіти області проведено І (шкільний) та ІІ (районний/міський) етапи Конкурсу серед учнів закладів загальної середньої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3 грудня  2017 року на базі Чернігівської загальноосвітньої школи № 19 Чернігівської міської ради відбувся ІІІ (обласний) етап Конкурсу серед учнів         3-11 класів закладів загальної середньої освіти, у якому взяли участь сто тридцять два  переможці ІІ етапу і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 районів області, міст Чернігова, Ніжина, Прилук, Новгорода-Сіверського та 13 об’єднаних територіальних гром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ідсумками роботи журі обласного етапу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конкурсу з української мови імені Петра Яцика визначені переможці та нагороджен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настасія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чениця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ласу Прилуцької гімназії № 5 імені Віктора Андрійовича 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а Анна Віталіївна - учениця 7 класу Прилуцької гімназії № 5 імені Віктора Андрійовича Затолокіна Прил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6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итвиненко Крістіна Олександрівна -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3 класу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я Олександрівна - учениця 5 класу Прилуцької гімназії № 1             ім. Георгія Вороного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Грамотою управління освіти Прилуцької міської ради та Комітету Прилуцької міської організації Профспілки працівників освіти і науки України</w:t>
      </w:r>
      <w:r>
        <w:rPr>
          <w:rFonts w:cs="Times New Roman" w:ascii="Times New Roman" w:hAnsi="Times New Roman"/>
          <w:sz w:val="28"/>
          <w:szCs w:val="28"/>
        </w:rPr>
        <w:t xml:space="preserve"> наступних вчителів, </w:t>
        <w:tab/>
        <w:t>учні яких стали переможцями ІІІ етапу Х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</w:t>
        <w:tab/>
        <w:t>імені Петра Яци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ю Василівну - вчителя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внікову Тетяну Миколаївну – учителя з початкової освіти Прилуцької гімназії № 5 імені Віктора Андрійовича Затолокіна Прилуцької міської рад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у Наталію Вікторівну — учителя української мови та літератури Прилуцької гімназії № 5 імені Віктора Андрійовича Затолокіна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Грамотою управління освіти Прилуцької міської ради за піготовку переможця ІІІ етапу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жнародного конкурсу з української мови </w:t>
        <w:tab/>
        <w:t xml:space="preserve">імені Петра Яци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ю Миколаївну – учителя української мови та літератури Прилуцької гімназії  № 1 ім. Георгія Вороного Прилуцької міської 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обласного етапу (дипломи І,ІІ,ІІІ ступенів) у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сумковому) етапі Конкурсу,  який відбудеться                                    17 лютого 2018 року на базі ЗОШ І-ІІІ ст. № 19 Чернігівської міської ради, у склад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ї Олександрівни -  учениці 5 класу Прилуцької гімназії      № 1 ім. Георгія Вороного Прилуцької міської рад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Крістіни Олександрівни - учениці 3 класу Прилуцької гімназії № 5 імені Віктора Андрійовича Затолокіна Прилуцької міської ради;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гініної Анни Віталіївни -  учениці 7 класу Прилуцької гімназії № 5 імені Віктора Андрійовича Затолокіна Прилуцької міської ради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шенко Анастасії Анатоліївни  -  учениці 10 класу Прилуцької гімназії       № 5 імені Віктора Андрійовича Затолокіна Прилуцької міської ради.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супроводжуючою та покласти відповідальність за життя та здоров'я учнів під час поїздки до м. Чернігова і у зворотньому напрямку (16-17.02.2018 року) на Бойко Наталію Василівну, вчителя української мови та літератури Прилуцької гімназії  № 5 імені Віктора Андрійовича Затолокіна Прилуцької міської ради.  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покласти на заступник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0:00Z</dcterms:created>
  <dc:creator>Tatyana </dc:creator>
  <dc:description/>
  <cp:keywords/>
  <dc:language>en-US</dc:language>
  <cp:lastModifiedBy>Q15</cp:lastModifiedBy>
  <cp:lastPrinted>2018-01-17T15:08:00Z</cp:lastPrinted>
  <dcterms:modified xsi:type="dcterms:W3CDTF">2018-01-19T12:09:00Z</dcterms:modified>
  <cp:revision>15</cp:revision>
  <dc:subject/>
  <dc:title/>
</cp:coreProperties>
</file>