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799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7" t="4378" r="14228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усунення конфлікту інтерес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статті 28 Закону України “Про запобігання корупції” та  повідомлень від директорів: ЗОШ 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I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III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 xml:space="preserve"> ступенів №2 Хомича В.Ф. від 11.12.2019 №35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Ш 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I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>III</w:t>
      </w:r>
      <w:r>
        <w:rPr>
          <w:rFonts w:eastAsia="DejaVu Sans;MS Mincho" w:cs="Times New Roman" w:ascii="Times New Roman" w:hAnsi="Times New Roman"/>
          <w:sz w:val="28"/>
          <w:szCs w:val="28"/>
          <w:lang w:val="uk-UA"/>
        </w:rPr>
        <w:t xml:space="preserve"> ступенів №12 Пилипенко Т.В. від 04.12.2019 №176, ДНЗ №4 Цибенко І.В. від 02.12.2019 №85, ДНЗ №9 Шинкаренко Л.М. від 02.12.2019 №104, ДНЗ КТ №11 Гусарової-Харечко О.В. від 02.12.2019 №97, ДНЗ КТ №26 Бербушенко В.І. від 02.12.2019 №80, ДНЗ КТ №27 Борисенко Н.А. від 02.12.2019 №101, ДНЗ КТ №29 Бондаренко Т.В. від 04.12.2019 №87, які надійшли до управління освіти Прилуцької міської ради 03.0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Керівникам ЗЗСО №№ 2, 12 (Хомич В.Ф., Пилипенко Т.В.) та ЗДО №№ 4, 9, 11, 26, 27, 29 ( Цибенко І.В., Шинкаренко Л.М., Гусарова-Харечко О.В., Бербушенко В.І., Борисенко Н.А., Бондаренко Т.В.)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1.1.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У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сунути конфлікт інтересів в закладах освіти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тягом трьох робочих днів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.2. Про результати виконання даного наказу повідомити начальника управління освіти Прилуцької міської ради не пізніше 10 січня 2020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про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ідсторонення від виконання обовʼязків директ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ЗЗСО №№ 2, 12 (Хомич В.Ф., Пилипенко Т.В.) та ЗДО №№ 4, 9, 11, 26, 27, 29 ( Цибенко І.В., Шинкаренко Л.М., Гусарова-Харечко О.В., Бербушенко В.І., Борисенко Н.А., Бондаренко Т.В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невиконання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 даного нак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знач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мі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.М.ВОВК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Times New Roman" w:cs="Times New Roman"/>
        <w:color w:val="auto"/>
        <w:lang w:val="uk-UA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Tatyana </dc:creator>
  <dc:description/>
  <dc:language>en-US</dc:language>
  <cp:lastModifiedBy/>
  <cp:lastPrinted>1995-11-21T17:41:00Z</cp:lastPrinted>
  <dcterms:modified xsi:type="dcterms:W3CDTF">2020-01-08T06:32:18Z</dcterms:modified>
  <cp:revision>8</cp:revision>
  <dc:subject/>
  <dc:title/>
</cp:coreProperties>
</file>