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 лютого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5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Бойко Н.В. (перебувала на лікарняному), Ступак В.В. (розрахувала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 – директори закладів дошкільної, загальної середнь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Вовк Сергій Михайлович,  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і колегії взяли учас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манова Н.А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Чернігівської облдержадміністрації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Фесенко Т.М.,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виконавчих органів рад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ім В.І., депутат Прилуцької міської р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початку розгляду питань, внесених до порядку денного, 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манова Н.А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Чернігівської облдержадміністрації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яка звернула увагу на питання щодо престижності робочих спеціальностей та важливості інформування учнів про систему професійно-технічної освіти, реформування в галузі освіти, реалізацію інклюзивного напрямку, безпеку дітей на дорозі тощ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Фесенко Т.М.,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виконавчих органів ради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яка зосередила увагу членів колегії та керівників закладів освіти на питаннях про фінансову децентралізацію; роботу медичних сестер у закладах; освоєння коштів, виділених на заміну вікон; охоплення дітей гарячим харчуванням; необхідність виділення додаткових коштів на підвищення фахового рівня педагогів шляхом участі у методичних семінарах та тренінгах обласного та всеукраїнського рівня тощ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ро роботу управління освіти міської ради із зверненнями громадян та інформаційними запитами.</w:t>
      </w:r>
    </w:p>
    <w:p>
      <w:pPr>
        <w:pStyle w:val="Style17"/>
        <w:ind w:left="12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Ходюк В.Г., заступник начальника управління освіти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роботи з організації поглибленого та профільного вивчення предметів.</w:t>
      </w:r>
    </w:p>
    <w:p>
      <w:pPr>
        <w:pStyle w:val="Style17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Доповідає: Колошко О.П., головний спеціаліст управління освіти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отримання державних вимог до змісту, обсягу навчальних програм та рівня навчальних досягнень учнів початкової школи з трудового навчання та інформатики в ЗЗСО № 12, 14.</w:t>
      </w:r>
    </w:p>
    <w:p>
      <w:pPr>
        <w:pStyle w:val="Normal"/>
        <w:spacing w:before="0" w:after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Доповідає: Колошко О.П.,  головний спеціаліст управління освіти</w:t>
      </w:r>
    </w:p>
    <w:p>
      <w:pPr>
        <w:pStyle w:val="Normal"/>
        <w:spacing w:before="0" w:after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Про дотримання державних вимог до змісту, обсягу навчальних програм та рівня навчальних досягнень учнів з математики ЗОШ І-ІІІ ступенів № 7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Доповідає: Колошко О.П.,  головний спеціаліст управління освіт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Про підсумки міського етапу огляду-конкурсу Стану умов охорони праці і техніки безпеки в закладах освіти міста в 2018 році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Доповідає: Заголій Т.С., голова МК Профспілки працівників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дюк В.Г., заступника начальника управління освіти, про роботу управління освіти міської ради із зверненнями громадян та інформаційними запитами. </w:t>
      </w:r>
    </w:p>
    <w:p>
      <w:pPr>
        <w:pStyle w:val="Style17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головного спеціаліста управління освіти, про стан роботи з організації поглибленого та профільного вивчення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Інформацію головного спеціаліста управління освіти Колошко О.П. щодо 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либленого та профільного вивчення предметів у закладах загальної середньої освіти міста взяти до відома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и можливість організації роботи міжшкільних факультативів з 01.09.2019 року.</w:t>
      </w:r>
    </w:p>
    <w:p>
      <w:pPr>
        <w:pStyle w:val="Style17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иректорам ЗЗСО:</w:t>
      </w:r>
    </w:p>
    <w:p>
      <w:pPr>
        <w:pStyle w:val="Style17"/>
        <w:numPr>
          <w:ilvl w:val="1"/>
          <w:numId w:val="13"/>
        </w:numPr>
        <w:suppressAutoHyphens w:val="false"/>
        <w:spacing w:before="0" w:after="0"/>
        <w:ind w:left="851" w:hanging="49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Організовувати роботу класів з поглибленим вивченням предметів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ОН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8 квітня 2009 року № 312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затвердження Примірного Положення про класи з поглибленим вивченням окремих предметів у загальноосвітніх навчальних закладах».</w:t>
      </w:r>
    </w:p>
    <w:p>
      <w:pPr>
        <w:pStyle w:val="Style17"/>
        <w:numPr>
          <w:ilvl w:val="1"/>
          <w:numId w:val="13"/>
        </w:numPr>
        <w:suppressAutoHyphens w:val="false"/>
        <w:spacing w:before="0" w:after="0"/>
        <w:ind w:left="851" w:hanging="49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Організовувати роботу класів з профільним вивченням предметів 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МОН України від 20.04 2018 року № 408 «Про затвердження типової освітньої  програми закладів загальної середньої освіти ІІІ ступеня».</w:t>
      </w:r>
    </w:p>
    <w:p>
      <w:pPr>
        <w:pStyle w:val="Style17"/>
        <w:numPr>
          <w:ilvl w:val="1"/>
          <w:numId w:val="13"/>
        </w:numPr>
        <w:suppressAutoHyphens w:val="false"/>
        <w:spacing w:before="0" w:after="0"/>
        <w:ind w:left="851" w:hanging="49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безпечити у повному обсязі виконання навчальних програм у класах з поглибленим вивченням предметів та класів з профільним вивченням предметі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шко О.П., головний спеціаліст управління освіти, про дотримання державних вимог до змісту, обсягу навчальних програм та рівня навчальних досягнень учнів початкової школи з трудового навчання та інформатики в ЗЗСО № 12, 14.</w:t>
      </w:r>
    </w:p>
    <w:p>
      <w:pPr>
        <w:pStyle w:val="Style17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ІІ питанню колегія 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Трудове навчання</w:t>
      </w:r>
    </w:p>
    <w:p>
      <w:pPr>
        <w:pStyle w:val="Style18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важати роботу вчителів ЗЗСО №12, 14 по </w:t>
      </w:r>
      <w:r>
        <w:rPr>
          <w:rFonts w:cs="Times New Roman" w:ascii="Times New Roman" w:hAnsi="Times New Roman"/>
          <w:sz w:val="24"/>
          <w:szCs w:val="24"/>
        </w:rPr>
        <w:t>дотриманню державних вимог до змісту, обсягу навчальних програм та рівня компетентності учнів початкової школи з трудового навчання достатньо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ЗЗСО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родовжувати контроль над забезпеченням належного рівня викладання трудового  навчання через застосування ефективних методів та форм навчання для розвитку творчих здібностей учнів, використання сучасних матеріалі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uk-UA"/>
          </w:rPr>
          <w:t>та технічних засоб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Продовжити роботу щодо естетичного оформлення кабінетів та наявності естетично оформлених виставок творчих робіт молодших школярів. </w:t>
      </w:r>
    </w:p>
    <w:p>
      <w:pPr>
        <w:pStyle w:val="Style18"/>
        <w:spacing w:lineRule="auto" w:line="276"/>
        <w:ind w:left="720" w:hanging="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ійно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. Контролювати дотримання техніки безпеки та санітарно-гігієнічних норм при проведенні уроків трудового навчання у молодшій школі.</w:t>
      </w:r>
    </w:p>
    <w:p>
      <w:pPr>
        <w:pStyle w:val="Style18"/>
        <w:spacing w:lineRule="auto" w:line="276"/>
        <w:ind w:left="1440" w:hanging="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стійно</w:t>
      </w:r>
    </w:p>
    <w:p>
      <w:pPr>
        <w:pStyle w:val="Style18"/>
        <w:numPr>
          <w:ilvl w:val="0"/>
          <w:numId w:val="1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іському методичному центрові управління освіти спланувати та провести майстер-клас для ознайомлення з сучасними технологіями викладання трудового навчання учителів з початкової освіти.</w:t>
      </w:r>
    </w:p>
    <w:p>
      <w:pPr>
        <w:pStyle w:val="Style18"/>
        <w:spacing w:lineRule="auto" w:line="276"/>
        <w:ind w:left="6720" w:hanging="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резень 2019 рок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тика</w:t>
      </w:r>
    </w:p>
    <w:p>
      <w:pPr>
        <w:pStyle w:val="Style18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ЗОШ І-ІІІ ступенів № 12: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жити заходів для оновлення матеріально-технічної бази кабінету інформатики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илити контроль за веденням класних журналів у школі І ступеня.</w:t>
      </w:r>
    </w:p>
    <w:p>
      <w:pPr>
        <w:pStyle w:val="Style18"/>
        <w:numPr>
          <w:ilvl w:val="0"/>
          <w:numId w:val="1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м ЗЗСО продовжити роботу по забезпеченню викладання інформатики відповідно до вимог державних освітніх стандарті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шко О.П., головний спеціаліст управління освіти, 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дотримання державних вимог до змісту, обсягу навчальних програм та рівня навчальних досягнень учнів з математики ЗОШ І-ІІІ ступенів № 7.</w:t>
      </w:r>
    </w:p>
    <w:p>
      <w:pPr>
        <w:pStyle w:val="Style17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роботу педагогічного колективу ЗОШ І-ІІІ ступенів №7 по дотриманню державних вимог до змісту, обсягу навчальних програм та рівня компетентностей учнів з математики достатньою.</w:t>
      </w:r>
    </w:p>
    <w:p>
      <w:pPr>
        <w:pStyle w:val="Style17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ЗСО використовувати досвід роботи адміністрації ЗОШ І-ІІІ ступенів № 7 щодо організації контролю за станом викладання математики та аналізу результатів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олій Т.С.,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/>
        </w:rPr>
        <w:t>голова МК Профспілки працівників освіти, про підсумки міського етапу огляду-конкурсу Стану умов охорони праці і техніки безпеки в закладах освіти міста в 2018 році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DejaVu Sans;Arial Unicode MS" w:cs="Times New Roman"/>
          <w:bCs/>
          <w:sz w:val="24"/>
          <w:szCs w:val="24"/>
          <w:lang w:val="uk-UA" w:eastAsia="en-US"/>
        </w:rPr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ю колегія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переможцем міського етапу Всеукраїнського огляду-конкурсу стану умов та охорони праці колектив дошкільного навчального закладу (ясла-садку) комбінованого типу № 25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авити матеріали переможця для участі в обласному етапі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15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посилення контролю за організацією харчування дітей в закладах освіти.</w:t>
      </w:r>
    </w:p>
    <w:p>
      <w:pPr>
        <w:pStyle w:val="Normal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Гуляєва Т.М., спеціаліст І категорії управління освіт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Про зміну термінів весняних канікул.</w:t>
      </w:r>
    </w:p>
    <w:p>
      <w:pPr>
        <w:pStyle w:val="Normal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Колошко О.П., головний спеціаліст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ВОВ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Times New Roman"/>
      <w:color w:val="000000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ka.in.ua/referat-ciklu-robit-rozrobka-tehnologij-ta-tehnichnih-zasob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Ирина</dc:creator>
  <dc:description/>
  <cp:keywords/>
  <dc:language>en-US</dc:language>
  <cp:lastModifiedBy>Q13</cp:lastModifiedBy>
  <cp:lastPrinted>2019-03-01T14:22:00Z</cp:lastPrinted>
  <dcterms:modified xsi:type="dcterms:W3CDTF">2019-03-01T12:35:00Z</dcterms:modified>
  <cp:revision>152</cp:revision>
  <dc:subject/>
  <dc:title/>
</cp:coreProperties>
</file>