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ідання колегії управління освіти Прилуц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7 червня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– члени колегії (13 осі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 – Бойко Н.В., Кожевнікова Т.М., Заголій Т.С. (перебували у відпустці), Ступак В.В. (розрахувала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ені – директори закладів дошкільної, загальної середньої та позашкільної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– Вовк Сергій Михайлович,  начальник управління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– Огорілко І.М., методист ММ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Про погодження плану роботи управління освіти Прилуцької міської ради на 2019-2020 навчальний рік.</w:t>
      </w:r>
    </w:p>
    <w:p>
      <w:pPr>
        <w:pStyle w:val="Style17"/>
        <w:spacing w:lineRule="auto" w:line="240" w:before="0" w:after="0"/>
        <w:ind w:left="360" w:hanging="0"/>
        <w:jc w:val="right"/>
        <w:rPr/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Доповідає: Ходюк В.Г.,  заступник начальника управління освіт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 xml:space="preserve">Про підсумки підготовки та проведення державної підсумкової атестації в закладах загальної середньої освіти міста. </w:t>
      </w:r>
    </w:p>
    <w:p>
      <w:pPr>
        <w:pStyle w:val="Style17"/>
        <w:spacing w:lineRule="auto" w:line="240" w:before="0" w:after="0"/>
        <w:ind w:left="36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Доповідає: Колошко О.П., головний спеціаліст управління освіт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 w:eastAsia="uk-UA"/>
        </w:rPr>
        <w:t xml:space="preserve">Про 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підсумки реалізації ІІІ етапу науково-методичної теми «Формування національної свідомості та патріотизму особистості в навчально-виховному процесі» у 2018-2019 навчальному році.</w:t>
      </w:r>
    </w:p>
    <w:p>
      <w:pPr>
        <w:pStyle w:val="Style17"/>
        <w:spacing w:lineRule="auto" w:line="240"/>
        <w:ind w:left="360" w:hanging="0"/>
        <w:jc w:val="right"/>
        <w:rPr>
          <w:rFonts w:ascii="Times New Roman" w:hAnsi="Times New Roman" w:eastAsia="DejaVu Sans;Arial Unicode MS" w:cs="Times New Roman"/>
          <w:sz w:val="24"/>
          <w:szCs w:val="24"/>
          <w:lang w:val="uk-UA" w:eastAsia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 w:eastAsia="uk-UA"/>
        </w:rPr>
        <w:t>Доповідає: Чернякова С.М., завідувач ММЦ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DejaVu Sans;Arial Unicode MS" w:cs="Times New Roman"/>
          <w:sz w:val="24"/>
          <w:szCs w:val="24"/>
          <w:lang w:val="uk-UA" w:eastAsia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 w:eastAsia="uk-UA"/>
        </w:rPr>
        <w:t>Про забезпечення функціонування внутрішньої системи якості освіти в ЗЗСО № 2, 5, 7.</w:t>
      </w:r>
    </w:p>
    <w:p>
      <w:pPr>
        <w:pStyle w:val="Style17"/>
        <w:spacing w:lineRule="auto" w:line="240" w:before="0" w:after="0"/>
        <w:ind w:left="72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Доповідає: Колошко О.П., головний спеціаліст управління освіти</w:t>
      </w:r>
    </w:p>
    <w:p>
      <w:pPr>
        <w:pStyle w:val="Style17"/>
        <w:spacing w:lineRule="auto" w:line="240" w:before="0" w:after="0"/>
        <w:ind w:left="426" w:hanging="0"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uk-UA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 Unicode MS" w:cs="Times New Roman"/>
          <w:sz w:val="24"/>
          <w:szCs w:val="24"/>
          <w:lang w:val="uk-UA" w:eastAsia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дюк В.Г., заступника начальника управління освіти, яка винесла на погодження план роботи управління освіти Прилуцької міської ради на 2019-2020 навчальний рі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ви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6"/>
          <w:numId w:val="10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вк С.М., начальник управління освіти, акцентував увагу на законодавчій базі, якою керувалися при підготовці плану роботи управління освіти на 2019-2020 навчальний рі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колегія вирі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н роботи управління освіти Прилуцької міської ради на 2019-2020 навчальний рік погодити.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3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слухали:</w:t>
      </w:r>
    </w:p>
    <w:p>
      <w:pPr>
        <w:pStyle w:val="Style17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ошко О.П., головного спеціаліста управління освіти, 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 xml:space="preserve">про підсумки підготовки та проведення державної підсумкової атестації в закладах загальної середньої освіти міст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вк С.М., начальник управління освіти, звернув увагу керівників ЗЗСО на важливості правильного оформлення документів та розміщення на сайтах закладів освіти інформації, яка висвітлює хід підготовки та проведення ДПА та З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колегія вирі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4"/>
        </w:numPr>
        <w:suppressAutoHyphens w:val="false"/>
        <w:spacing w:lineRule="auto" w:line="240" w:before="0" w:after="0"/>
        <w:ind w:left="360" w:hanging="360"/>
        <w:contextualSpacing/>
        <w:jc w:val="both"/>
        <w:rPr/>
      </w:pPr>
      <w:r>
        <w:rPr>
          <w:rStyle w:val="413pt"/>
          <w:rFonts w:eastAsia="Calibri"/>
          <w:b w:val="false"/>
          <w:i w:val="false"/>
          <w:sz w:val="24"/>
          <w:szCs w:val="24"/>
        </w:rPr>
        <w:t>Директорам ЗЗСО: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360"/>
        <w:contextualSpacing/>
        <w:jc w:val="both"/>
        <w:rPr>
          <w:rStyle w:val="413pt"/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rStyle w:val="413pt"/>
          <w:rFonts w:eastAsia="Calibri"/>
          <w:b w:val="false"/>
          <w:i w:val="false"/>
          <w:sz w:val="24"/>
          <w:szCs w:val="24"/>
        </w:rPr>
        <w:t>Забезпечити зберігання в закладах загальної середньої освіти протоколів засідань державних атестаційних комісій та матеріали атестації протягом трьох років.</w:t>
      </w:r>
    </w:p>
    <w:p>
      <w:pPr>
        <w:pStyle w:val="Style17"/>
        <w:spacing w:lineRule="auto" w:line="240" w:before="0" w:after="0"/>
        <w:ind w:left="345" w:hanging="0"/>
        <w:contextualSpacing/>
        <w:jc w:val="both"/>
        <w:rPr>
          <w:rStyle w:val="413pt"/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360"/>
        <w:contextualSpacing/>
        <w:jc w:val="both"/>
        <w:rPr>
          <w:rStyle w:val="413pt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ити інформування батьків та громадськості про переведення учнів закладу загальної середньої освіти до наступного класу через сайти закладів освіти у визначений термін, відповідно до п.2. </w:t>
      </w:r>
      <w:r>
        <w:rPr>
          <w:rStyle w:val="413pt"/>
          <w:rFonts w:eastAsia="Calibri"/>
          <w:b w:val="false"/>
          <w:i w:val="false"/>
          <w:sz w:val="24"/>
          <w:szCs w:val="24"/>
        </w:rPr>
        <w:t>Порядку переведення учнів (вихованців) загальноосвітнього навчального закладу до наступного класу, затвердженого наказом МОН України від 14.07.2015 року № 762.</w:t>
      </w:r>
    </w:p>
    <w:p>
      <w:pPr>
        <w:pStyle w:val="Style17"/>
        <w:spacing w:lineRule="auto" w:line="240" w:before="0" w:after="0"/>
        <w:ind w:left="345" w:hanging="0"/>
        <w:contextualSpacing/>
        <w:jc w:val="both"/>
        <w:rPr>
          <w:rStyle w:val="413pt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ведення класних журналів, у частині обліку результатів ДПА у відповідності до нормативних  документів.</w:t>
      </w:r>
    </w:p>
    <w:p>
      <w:pPr>
        <w:pStyle w:val="Style17"/>
        <w:spacing w:before="0" w:after="0"/>
        <w:ind w:left="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 наслідки ДПА у 4, 9 класах та ДПА і ЗНО у 11 класах на засіданнях педагогічних рад та методичних об’єднань закладів загальної середнь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3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І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някову С.М., завідувача міського методичного центру управління освіти, про 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підсумки реалізації ІІІ етапу науково-методичної теми «Формування національної свідомості та патріотизму особистості в навчально-виховному процесі» у 2018-2019 навчальному роц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ІІ питанню колегія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36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хвалити роботу управління освіти, міського методичного центру, ЗЗСО, ЗДО, ЗПО по реалізації ІІІ етапу науково-методичної теми «Формування національної свідомості та патріотизму особистості в навчально-виховному процесі» у 2018-2019 навчальному році.</w:t>
      </w:r>
    </w:p>
    <w:p>
      <w:pPr>
        <w:pStyle w:val="Style17"/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освіти, міському методичному центру, директорам ЗЗСО, ЗДО, ЗПО: </w:t>
      </w:r>
    </w:p>
    <w:p>
      <w:pPr>
        <w:pStyle w:val="Style17"/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Спрямувати свою діяльність у 2019-2020 навчальному році на реалізацію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тапу науково-методичної теми «Формування національної свідомості та патріотизму особистості в навчально-виховному процесі».</w:t>
      </w:r>
    </w:p>
    <w:p>
      <w:pPr>
        <w:pStyle w:val="Style17"/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/>
        <w:ind w:left="36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працювати Стратегію національно-патріотичного виховання 2019-2020 навчального року, затверджену Указом президента України від 18 травня 2019 року № 286/2019 р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36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хід реалізації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тапу науково-методичної теми «Формування національної свідомості та патріотизму особистості в навчально-виховному процесі» заслухати на засіданні колегії управління освіти у червні 2020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3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ошко О.П., головного спеціаліста управління освіти, про забезпечення функціонування внутрішньої системи якості освіти в ЗЗСО № 2, 5,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ню 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мич В.Ф., директор ЗОШ І-ІІІ ступенів № 2, представив проект положення про внутрішню систему якості освіти у школі, який зараз перебуває у стадії розробки; наголосив на тому, що з боку адміністрації все ж таки необхідно здійснювати контроль внутрішньої системи якості освіти у закладі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лістратова Т.М., заступник директора з навчально-виховної роботи гімназії № 5 імені Віктора Андрійовича Затолокіна, зосередила увагу на проблемі зниження рівня мотивації здобувачів освіти до навч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б В.В., директор ЗОШ І-ІІІ ступенів № 7, детально проаналізував впровадження в практику роботи загальноосвітньої школи інформаційно-комунікаційної системи «Net Школа Україн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вк С.М., начальник управління освіти, наголосив на тому, що усі дії, пов’язані з перевірками освітньої діяльності, повинні бути доведені до відома учасників освітнього процесу на початку навчального року. Результатом такої діяльності має бути наказ по шко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ню колегія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6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 педагогічних працівників із нормативною базою щодо функціонування внутрішньої системи якості освіти.</w:t>
      </w:r>
    </w:p>
    <w:p>
      <w:pPr>
        <w:pStyle w:val="Style17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01.09.2019 р.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лануванні роботи закладу освіти на 2019-2020 навчальний рік окремим розділом спланувати роботу щодо забезпечення функціонування внутрішньої системи якості освіти.</w:t>
      </w:r>
    </w:p>
    <w:p>
      <w:pPr>
        <w:pStyle w:val="Style17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01.09.2019 р.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організації та проведенні внутрішніх моніторингів, оцінювання діяльності здобувачів освіти та педагогічних працівників дотримуватися принципів відкритості, прозорості, об’єктивності та відповідальності.</w:t>
      </w:r>
    </w:p>
    <w:p>
      <w:pPr>
        <w:pStyle w:val="Style17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розвиток педагогічних компетентностей вчителів, прозорі процедури набору і розвитку педагогічного складу закладів освіти.</w:t>
      </w:r>
    </w:p>
    <w:p>
      <w:pPr>
        <w:pStyle w:val="Style17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чити функціонування внутрішньої системи розвитку освіти у ЗЗСО №№ 3, 6, 9  у лютому 2020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3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колегії                                    ВОВК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                                                     ОГОРІЛКО І.М.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7:00Z</dcterms:created>
  <dc:creator>Ирина</dc:creator>
  <dc:description/>
  <cp:keywords/>
  <dc:language>en-US</dc:language>
  <cp:lastModifiedBy>Q13</cp:lastModifiedBy>
  <cp:lastPrinted>2017-10-30T14:59:00Z</cp:lastPrinted>
  <dcterms:modified xsi:type="dcterms:W3CDTF">2019-06-27T08:36:00Z</dcterms:modified>
  <cp:revision>122</cp:revision>
  <dc:subject/>
  <dc:title/>
</cp:coreProperties>
</file>