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419735</wp:posOffset>
            </wp:positionV>
            <wp:extent cx="42037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5" t="2690" r="12106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 29 грудня 2017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0" w:right="23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9630" w:leader="none"/>
              </w:tabs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b w:val="false"/>
                <w:sz w:val="28"/>
                <w:szCs w:val="28"/>
              </w:rPr>
              <w:t>412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рахунок норми </w:t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валості робочого часу</w:t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рік</w:t>
      </w:r>
    </w:p>
    <w:p>
      <w:pPr>
        <w:pStyle w:val="Normal"/>
        <w:ind w:left="0" w:right="4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еруючись статтями 50-53, 67 і 73 КЗпП України, розділом 5 Положення про управління освіти Прилуцької міської ради, затвердженого рішенням міської ради (10 сесія 7 скликання) від 28.04.2016 № 4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А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Доручити централізованій бухгалтерії (СТУПАК В. В.), юрисконсульту ПРОКОПЕНКУ Я. М. та методисту міського методичного кабінету САМАРІ І. П. за погодженням із міською організацією Профспілки працівників освіти і науки України (ЗАГОЛІЙ Т. С.) розрахувати норму тривалості робочого часу на 2018 рік в управлінні освіти міської ради та підпорядкованих закладах осві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Розрахунок подати мені на затвердження до 02.01.2018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Контроль за виконанням наказу лишаю за собо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освіти                                                            С. М. ВОВ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Droid Sans Mono">
    <w:charset w:val="80"/>
    <w:family w:val="modern"/>
    <w:pitch w:val="default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;MS Mincho" w:cs="DejaVu Sans;MS Mincho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 Unicode MS"/>
    </w:rPr>
  </w:style>
  <w:style w:type="paragraph" w:styleId="Style20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left="0" w:right="0" w:firstLine="6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Style29">
    <w:name w:val="Вміст кадру"/>
    <w:basedOn w:val="TextBody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ru-RU" w:bidi="hi-IN"/>
    </w:rPr>
  </w:style>
  <w:style w:type="paragraph" w:styleId="Style33">
    <w:name w:val="Текст у вказаному форматі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2:00Z</dcterms:created>
  <dc:creator>Admin</dc:creator>
  <dc:description/>
  <dc:language>en-US</dc:language>
  <cp:lastModifiedBy>Пользователь</cp:lastModifiedBy>
  <cp:lastPrinted>2018-01-16T08:30:00Z</cp:lastPrinted>
  <dcterms:modified xsi:type="dcterms:W3CDTF">2017-09-04T10:16:00Z</dcterms:modified>
  <cp:revision>3</cp:revision>
  <dc:subject/>
  <dc:title/>
</cp:coreProperties>
</file>