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доволення запитів на інформаці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20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тягом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0 року на розгляді в управлінні освіти міської ради  перебувало 11 запитів на інформацію, що на 4 менше ніж у 2019 році, у яких було піднято 16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запити надійшли на ім’я  начальника управління освіти, 6 - через міську раду, 1 – через Чернігівську облдержадміністрацію, 2 – через Кабінет Міністрів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 запит надійшов від ГО «Правова держава», 1 – від ГО «Прилуцький козацький полк», решта  запитів на інформацію - від окремих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сі питання, які були підняті в інформаційних запитах, надано відповіді та копії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мова була надана на 2 запити (1- пропозиція направити за належністю, 1 – запитувані документи та відповідна інформація відсутн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 запитів на інформацію задово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  запити були розглянуті у терміни, визначені Законом України «Про доступ до публічної інформ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.</w:t>
        <w:tab/>
        <w:t>Тематика запит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котельню ДЮСШ;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котельню ЗОШ І-ІІІ ступенів №10;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ерелік юридичних осіб в галузі освіти;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ходи у зв’язку із  введення карантину;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кошти, виділені на забезпечення ДНЗ №3;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одноразову грошову винагороду;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документи скейт-прарку;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идбання комп’ютерного обладнання;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рахунків заробітної плати;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ільги багатодітним родинам;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отипожежну перевірку; 1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В.Г.Ходюк</w:t>
      </w:r>
    </w:p>
    <w:sectPr>
      <w:type w:val="nextPage"/>
      <w:pgSz w:w="11906" w:h="17338"/>
      <w:pgMar w:left="1434" w:right="564" w:gutter="0" w:header="0" w:top="1276" w:footer="0" w:bottom="7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DejaVu Sans;Aria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4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28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0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3:00Z</dcterms:created>
  <dc:creator>Владимир</dc:creator>
  <dc:description/>
  <cp:keywords/>
  <dc:language>en-US</dc:language>
  <cp:lastModifiedBy>User</cp:lastModifiedBy>
  <cp:lastPrinted>2019-01-10T11:36:00Z</cp:lastPrinted>
  <dcterms:modified xsi:type="dcterms:W3CDTF">2021-01-27T13:25:00Z</dcterms:modified>
  <cp:revision>3</cp:revision>
  <dc:subject/>
  <dc:title/>
</cp:coreProperties>
</file>