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доволення запитів на інформ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8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ягом 2018 року на розгляді в управлінні освіти міської ради  перебувало 11 запитів на інформацію, у яких було піднято 24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 запит надійшли на ім’я  начальника управління освіти, 9 - через міськ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 запитів надійшло від ГО «Небайдужі Прилучани» та 3  запити на інформацію - від окрем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сі питання, які були підняті в інформаційних запитах, надано відповідні інформації та копії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 запитів були розглянуті у терміни, визначені Законом України «Про доступ до публічної інформації», на 1- було направлено повідомлення про продовження термінів розгляду, оскільки для задоволення  запиту необхідно  було зробити вибірку по докумен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.</w:t>
        <w:tab/>
        <w:t>Тематика запи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графік роботи та нарахування заробітної плати працівнику ДНЗ №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явність рахунків для зарахування благодійної допом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конкурс на заміщення вакантної пос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овноваження управління освіти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дбання товарів для ЦТДЮ у 2018 ро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ахунковий лист начальника управління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значення директора гімназії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готовність закладів освіти до роботи за програмою НУ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итрати коштів на ремонт ЗОШ І-ІІІ ступенів №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еміювання працівників управління освіти та працівників ЗОШ І-ІІІ ступенів №7, джерела фінанс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 начальника управління освіти у 2017 ро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Г.Ходюк</w:t>
      </w:r>
    </w:p>
    <w:sectPr>
      <w:type w:val="nextPage"/>
      <w:pgSz w:w="11906" w:h="17338"/>
      <w:pgMar w:left="1434" w:right="564" w:gutter="0" w:header="0" w:top="1276" w:footer="0" w:bottom="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sz w:val="32"/>
      <w:lang w:val="uk-UA"/>
    </w:rPr>
  </w:style>
  <w:style w:type="character" w:styleId="3">
    <w:name w:val="Заголовок 3 Знак"/>
    <w:basedOn w:val="Style5"/>
    <w:qFormat/>
    <w:rPr>
      <w:b/>
      <w:sz w:val="32"/>
      <w:lang w:val="uk-UA"/>
    </w:rPr>
  </w:style>
  <w:style w:type="character" w:styleId="5">
    <w:name w:val="Заголовок 5 Знак"/>
    <w:basedOn w:val="Style5"/>
    <w:qFormat/>
    <w:rPr>
      <w:caps/>
      <w:sz w:val="28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basedOn w:val="Style5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Название Знак"/>
    <w:basedOn w:val="Style5"/>
    <w:qFormat/>
    <w:rPr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basedOn w:val="Style5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basedOn w:val="Style5"/>
    <w:qFormat/>
    <w:rPr>
      <w:rFonts w:eastAsia="Calibri"/>
      <w:lang w:val="uk-U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0:00Z</dcterms:created>
  <dc:creator>Владимир</dc:creator>
  <dc:description/>
  <cp:keywords/>
  <dc:language>en-US</dc:language>
  <cp:lastModifiedBy>Владимир</cp:lastModifiedBy>
  <cp:lastPrinted>2019-01-10T11:36:00Z</cp:lastPrinted>
  <dcterms:modified xsi:type="dcterms:W3CDTF">2019-01-10T09:38:00Z</dcterms:modified>
  <cp:revision>12</cp:revision>
  <dc:subject/>
  <dc:title/>
</cp:coreProperties>
</file>