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 2017 року на розгляді в управлінні освіти міської ради  перебувало сім запитів на інформацію у яких було піднято 10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запит надійшов на ім’я  начальника управління освіти, 6 - надійшло через міську 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 запитів на інформацію  надійшли від окремих громадян, 1 від - громадської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8 питань  із 6 запитів надано відповідні інформації та копії документів; по одному  питанню із одного запиту було направлено за належністю для надання копії докум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3 запитах було направлено повідомлення про продовження термінів розгляду оскільки для задоволення  запиту необхідно  було зробити вибірку по докумен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1 запит напралено відмову, оскільки в розпорядженні управління освіти міської ради не було запитува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тика запи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лектронні адреси закладів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комп’ютерів ЦТД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юджетні призначення для зарплати тренерів ДЮС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та використання миючих та дезінфікуючих засобів;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юджетні призначення для НВК, кошториси, штати  та статут НВ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и по проведенню ремонтів у закладах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типожежний захист у ЗОШ №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0:00Z</dcterms:created>
  <dc:creator>Владимир</dc:creator>
  <dc:description/>
  <cp:keywords/>
  <dc:language>en-US</dc:language>
  <cp:lastModifiedBy>Дмитрий Клугман</cp:lastModifiedBy>
  <cp:lastPrinted>2018-01-12T08:32:00Z</cp:lastPrinted>
  <dcterms:modified xsi:type="dcterms:W3CDTF">2018-02-02T14:14:00Z</dcterms:modified>
  <cp:revision>8</cp:revision>
  <dc:subject/>
  <dc:title/>
</cp:coreProperties>
</file>