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Затверджено 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а засіданні профспілкового комітету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         Т.А.Зубко                                                              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токол № 56  від 18.01.18 р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 xml:space="preserve">План роботи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0"/>
          <w:szCs w:val="24"/>
        </w:rPr>
        <w:t>первинної профспілкової організації управління освіти на 2018 рік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10725" w:type="dxa"/>
        <w:jc w:val="left"/>
        <w:tblInd w:w="-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6562"/>
        <w:gridCol w:w="1546"/>
        <w:gridCol w:w="1671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/п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Зміст робо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Да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Відпові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льний</w:t>
            </w:r>
          </w:p>
        </w:tc>
      </w:tr>
      <w:tr>
        <w:trPr/>
        <w:tc>
          <w:tcPr>
            <w:tcW w:w="10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рофспілкові збори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.  Про здійснення громадського контролю за дотриманням роботодавцем забезпечення в установі безпечних та нешкідливих умов праці, виробничої санітарії, усунення виявлених недоліків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.  Заслухати звіт комісії з питань охорони праці та техніки безпеки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І піврічч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Зубко Т.А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Вовк С.М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Гуляєва Т.М.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.  Про роботу адміністрації і профспілкового комітету по виконанню колективного договору за 2018 рік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.  Заслухати звіт комісії з питань соціального страхування про надання допомог і путівок на санаторно-курортне лікування застахованим особам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ІІ піврічч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Зубко Т.А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Ступак в.В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Заголій Т.С.</w:t>
            </w:r>
          </w:p>
        </w:tc>
      </w:tr>
      <w:tr>
        <w:trPr/>
        <w:tc>
          <w:tcPr>
            <w:tcW w:w="10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Засідання профкому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3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ро затвердження плану роботи профспілкової організації управління освіти на 2018 рік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Про затвердження коштів первинної профспілкової організації на 2018 рік та використання коштів за 2017 рік.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ро надання грошової допомоги відповідно поданих заяв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січень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Зубко Т.А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Караулова Т.Г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ро стан обліку членів профспілки та видачу профспілкових документів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ро надання грошової допомоги відповідно поданих заяв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березен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Зубко Т.А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Караулова Т.Г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1.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3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4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ро стан інформаційного забезпечення та ознайомлення членів ПК з новинами діяльності профспілкової організації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Організація літнього відпочинку та оздоровлення дітей працівників управління освіти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ро організацію відпочинку колективу управління освіти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Різне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червень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Зубко Т.А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Загороднюк-Карловська Н.С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3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ро контроль за оформленням матеріалів комісії з соціального страхування управління освіти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ро надання грошової допомоги відповідно поданих заяв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Про створення робочої групи по укладанню колективного договору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між адміністрацією та профспілковим комітетом управління освіти Прилуцької міської ради, розробка проекту та обговорення пропозицій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серпень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Зубко Т.А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Караулова Т.Г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рокопенко Я.М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3.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4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огодження складу атестаційної комісії централізованої бухгалтерії управління освіти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огодження розподілу щорічної грошової винагороди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Організація святкування до Дня працівників світи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ро надання грошової допомоги відповідно поданих заяв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вересень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Зубко Т.А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Самара І.П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Чернякова С.М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3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4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5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Складання профспілкової звітності.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Звіт про роботу профспілкового комітету  за 2018 рік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ро організацію та проведення Новорічних свят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огодження графіка відпусток працівників управління освіти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ро надання грошової допомоги відповідно поданих заяв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груден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Зубко Т.А.</w:t>
            </w:r>
          </w:p>
        </w:tc>
      </w:tr>
      <w:tr>
        <w:trPr/>
        <w:tc>
          <w:tcPr>
            <w:tcW w:w="10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Загальні заходи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ро організацію вітання з Днем Захисника Вітчизни; жінок – з святом 8 Березня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жовтень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березен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Зубко Т.А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Ведмідська І.А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2. 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Організувати святкування до професійних свят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ротягом рок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Зубко Т.А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Ведмідська І.А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3. 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Надавати грошову виплату працівникам  управління освіти – членам профспілки по мірі необхідності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ротягом рок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Караулова Т.Г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4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Організувати вітання працівників управління освіти, ветеранів-педагогів, пенсіонерів з ювілеями, святами (листівками та запрошенням на заходи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ротягом рок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Караулова Т.Г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Ведмідська І.А.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5.</w:t>
            </w:r>
          </w:p>
        </w:tc>
        <w:tc>
          <w:tcPr>
            <w:tcW w:w="6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ровести організаційні заходи щодо святкування Новорічних свят.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грудень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Зубко Т.А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Шрифт абзацу за промовчанням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DejaVu Sans;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22:00Z</dcterms:created>
  <dc:creator>Karaulova</dc:creator>
  <dc:description/>
  <cp:keywords/>
  <dc:language>en-US</dc:language>
  <cp:lastModifiedBy>Q16</cp:lastModifiedBy>
  <cp:lastPrinted>2018-01-29T16:08:00Z</cp:lastPrinted>
  <dcterms:modified xsi:type="dcterms:W3CDTF">2018-01-30T06:23:00Z</dcterms:modified>
  <cp:revision>45</cp:revision>
  <dc:subject/>
  <dc:title/>
</cp:coreProperties>
</file>