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нкурсної комісії по відбору кандидатів                                                    на зайняття вакантної посади директора комунальної устан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Інклюзивно-ресурсний центр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луцької міської ради Черніг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5 травня 2018 року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– Вовк Сергій Михайлович, начальник управління освіти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– Огорілко І.М., методист ММ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– члени конкурсної комісії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исенко О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олій Т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юк В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DejaVu Sans;Arial Unicode MS" w:cs="Times New Roman" w:ascii="Times New Roman" w:hAnsi="Times New Roman"/>
          <w:bCs/>
          <w:sz w:val="28"/>
          <w:szCs w:val="28"/>
          <w:lang w:val="uk-UA" w:eastAsia="en-US"/>
        </w:rPr>
        <w:t>Про розгляд документів, поданих кандидатами до конкурсної комісії по відбору кандидатів на зайняття вакантної посади директора комунальної установи «Інклюзивно-ресурсний центр» Прилуцької міської ради Чернігівської області на посаду директора «Інклюзивно-ресурсний центр» на відповідність кваліфікаційним вимогам.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Вовк С.М., начальник управління освіт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вка С.М., який повідомив, що на конкурс подано один комплект документів від Кабанець В.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и, подані Кабанець В.М. до </w:t>
      </w:r>
      <w:r>
        <w:rPr>
          <w:rFonts w:eastAsia="DejaVu Sans;Arial Unicode MS" w:cs="Times New Roman" w:ascii="Times New Roman" w:hAnsi="Times New Roman"/>
          <w:bCs/>
          <w:sz w:val="28"/>
          <w:szCs w:val="28"/>
          <w:lang w:val="uk-UA" w:eastAsia="en-US"/>
        </w:rPr>
        <w:t>конкурсної комісії по відбору кандидатів на зайняття вакантної посади директора комунальної установи «Інклюзивно-ресурсний центр» Прилуцької міської ради Чернігівської області, відповідають вимогам Положення про конкурс на зайняття вакантної посади директора комунальної установи «Інклюзивно-ресурсний центр» Прилуцької міської ради Чернігівської області, затвердженого рішенням міської ради (42 сесія 7 скликання) від 23 квітня 2018 року № 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ю  конкурсної комісії Огорілко І.М. про результати розгляду документів  повідомити Кабанець В.М. особисто</w:t>
      </w:r>
      <w:bookmarkStart w:id="0" w:name="n37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15.05.201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відкритого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 осіб.</w:t>
      </w:r>
    </w:p>
    <w:p>
      <w:pPr>
        <w:pStyle w:val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нкурсної комісії                             С.М.ВОВ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                                                 І.М.ОГОРІЛ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нкурсної комісії по відбору кандидатів                                                    на зайняття вакантної посади директора комунальної установи «Інклюзивно-ресурсний центр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луцької міської ради Черніг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5 травня 2018 року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– Вовк Сергій Михайлович, начальник управління освіти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– Огорілко І.М., методист ММ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– члени конкурсної комісії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исенко О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олій Т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юк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ведення співбесіди з Кабанець В.М., кандидата </w:t>
      </w:r>
      <w:r>
        <w:rPr>
          <w:rFonts w:eastAsia="DejaVu Sans;Arial Unicode MS" w:cs="Times New Roman" w:ascii="Times New Roman" w:hAnsi="Times New Roman"/>
          <w:bCs/>
          <w:sz w:val="28"/>
          <w:szCs w:val="28"/>
          <w:lang w:val="uk-UA" w:eastAsia="en-US"/>
        </w:rPr>
        <w:t xml:space="preserve">на зайняття вакантної посади директора комунальної установи «Інклюзивно-ресурсний центр» Прилуцької міської ради Чернігівської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ерспективного плану розвитку «Інклюзивно-ресурсного центру»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Вовк С.М., начальник управління осві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bCs/>
          <w:sz w:val="28"/>
          <w:szCs w:val="28"/>
          <w:lang w:val="uk-UA" w:eastAsia="en-US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рішення про визначення переможця конкурсу </w:t>
      </w:r>
      <w:r>
        <w:rPr>
          <w:rFonts w:eastAsia="DejaVu Sans;Arial Unicode MS" w:cs="Times New Roman" w:ascii="Times New Roman" w:hAnsi="Times New Roman"/>
          <w:bCs/>
          <w:sz w:val="28"/>
          <w:szCs w:val="28"/>
          <w:lang w:val="uk-UA" w:eastAsia="en-US"/>
        </w:rPr>
        <w:t>на зайняття вакантної посади директора комунальної установи «Інклюзивно-ресурсний центр» Прилуцької міської ради Чернігівської області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Вовк С.М., начальник управління освіт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овка С.М., який повідомив, що згідно з Положенням </w:t>
      </w:r>
      <w:r>
        <w:rPr>
          <w:rFonts w:eastAsia="DejaVu Sans;Arial Unicode MS" w:cs="Times New Roman" w:ascii="Times New Roman" w:hAnsi="Times New Roman"/>
          <w:bCs/>
          <w:sz w:val="28"/>
          <w:szCs w:val="28"/>
          <w:lang w:val="uk-UA" w:eastAsia="en-US"/>
        </w:rPr>
        <w:t xml:space="preserve">про конкурс на зайняття вакантної посади директора комунальної установи «Інклюзивно-ресурсний центр» Прилуцької міської ради Чернігівської області, затвердженого рішенням міської ради (42 сесія 7 скликання) від 23 квітня 2018 року № 5, Кабанець В.М., як кандидат на зайняття посади проведе презентацію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ерспективного плану розвитку «Інклюзивно-ресурсного центру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банець В.М., яка ознайомила присутніх з перспективним планом розвитку «Інклюзивно-ресурсного центру», виклала своє бачення роботи зазначеного підрозділ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рілко І.М., Заголій Т.С., Ходюк В.Г., які поставили питання канди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Кабанець В.М. взяти до від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відкритого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вка С.М., який вніс пропозицію визначити переможцем конкурсу </w:t>
      </w:r>
      <w:r>
        <w:rPr>
          <w:rFonts w:eastAsia="DejaVu Sans;Arial Unicode MS" w:cs="Times New Roman" w:ascii="Times New Roman" w:hAnsi="Times New Roman"/>
          <w:bCs/>
          <w:sz w:val="28"/>
          <w:szCs w:val="28"/>
          <w:lang w:val="uk-UA" w:eastAsia="en-US"/>
        </w:rPr>
        <w:t>на зайняття вакантної посади директора комунальної установи «Інклюзивно-ресурсний центр» Прилуцької міської ради Чернігівської області    Кабанець В.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Кабанець В.М. переможцем конкурсу </w:t>
      </w:r>
      <w:r>
        <w:rPr>
          <w:rFonts w:eastAsia="DejaVu Sans;Arial Unicode MS" w:cs="Times New Roman" w:ascii="Times New Roman" w:hAnsi="Times New Roman"/>
          <w:bCs/>
          <w:sz w:val="28"/>
          <w:szCs w:val="28"/>
          <w:lang w:val="uk-UA" w:eastAsia="en-US"/>
        </w:rPr>
        <w:t>на зайняття вакантної посади директора комунальної установи «Інклюзивно-ресурсний центр» Прилуцької міської ради Чернігівської област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е рішення оприлюднити на офіційному веб-сайті Управлі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віти Прилу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відкритого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 осіб.</w:t>
      </w:r>
    </w:p>
    <w:p>
      <w:pPr>
        <w:pStyle w:val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нкурсної комісії                             С.М.ВОВ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                                                 І.М.ОГОРІЛ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uk-UA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DejaVu Sans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7:00Z</dcterms:created>
  <dc:creator>Ирина</dc:creator>
  <dc:description/>
  <cp:keywords/>
  <dc:language>en-US</dc:language>
  <cp:lastModifiedBy>Q13</cp:lastModifiedBy>
  <cp:lastPrinted>2017-10-30T14:59:00Z</cp:lastPrinted>
  <dcterms:modified xsi:type="dcterms:W3CDTF">2018-05-16T12:37:00Z</dcterms:modified>
  <cp:revision>105</cp:revision>
  <dc:subject/>
  <dc:title/>
</cp:coreProperties>
</file>