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1 жовт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2 осі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Бойко Н.В. (з поважної причини), Заголій Т.С. (відрядження), Зуб В.В. (курси підвищення кваліфікації при ЧОІППО імені К.Д.Ушинського), Колошко О.П. (відпустка), Ступак В.В. (розрахувалася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роботи з охорони праці та безпеки життєдіяльності в закладах загальної середньої освіти №№ 3, 7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Гуляєва Т.М., спеціаліст І категорії управління освіти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8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організацію роботи по питанню «Формування громадянсько-патріотичної свідомості особистості дитини передшкільного віку в умовах сучасного дошкілля в закладах дошкільної освіти №№ 11, 28».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Зубко Т.А., методист ММЦ управління освіти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ляєву Т.М., спеціаліста І категорії управління освіти, про стан роботи з охорони праці та безпеки життєдіяльності в закладах загальної середньої освіти №№ 3, 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вк С.М., начальник управління освіти, наголосив на важливості навчання з охорони праці посадових осіб закладів освіти, яке заплановане на листопад 2019 року, та  дотриманні техніки безпеки в скейт-парку, розташованому на території ЦТДЮ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усенко О.М., Симоненко Н.П., директори ЗЗСО №№ 3, 9, висловили думку про підняття клопотання про введення посади інженера з охорони праці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суд О.М., директор ЗОШ І-ІІІ ступенів № 10, підняв питання про контроль за роботою комісії з розслідування нещасних випадків, що сталися із здобувачами освіти під час освітнього процес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, заступник начальника управління освіти, звернула увагу керівників закладів освіти на роботу харчобло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иректорам ЗЗСО, ЗДО, ПНЗ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Забезпечувати виконання вимог Законів України «Про охорону праці», «Про дорожній рух», «Про пожежну безпеку», Положення про організацію роботи з охорони праці учасників навчально-виховного процесу в установах і закладах освіти, затвердженого наказом МОН України від 01.09.2009 р. № 563.</w:t>
      </w:r>
    </w:p>
    <w:p>
      <w:pPr>
        <w:pStyle w:val="Normal"/>
        <w:widowControl w:val="false"/>
        <w:spacing w:before="0" w:after="0"/>
        <w:ind w:left="4320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Постійно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Розробити і затвердити нове положення про службу ОП, відповідно </w:t>
        <w:tab/>
        <w:t>до змін до Типового положення про службу ОП, затвердженим наказом Мінсоцполітики від 31.01.17 р. № 148.</w:t>
      </w:r>
    </w:p>
    <w:p>
      <w:pPr>
        <w:pStyle w:val="Normal"/>
        <w:widowControl w:val="false"/>
        <w:spacing w:before="0" w:after="0"/>
        <w:ind w:left="4320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о 15.11.2019 рок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Директорам ЗЗСО №№ 3 і 7 (Самусенко О.М., Зуб В.В.)  взяти під особистий контроль ведення журналу інструктажів на робочому місці і журналів первинного інструктажу в кабінетах підвищеної небезпеки. </w:t>
      </w:r>
    </w:p>
    <w:p>
      <w:pPr>
        <w:pStyle w:val="Normal"/>
        <w:widowControl w:val="false"/>
        <w:spacing w:before="0" w:after="0"/>
        <w:ind w:left="720" w:hanging="0"/>
        <w:jc w:val="right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    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2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бко Т.А., методиста ММЦ управління освіти, 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організацію роботи по питанню «Формування громадянсько-патріотичної свідомості особистості дитини передшкільного віку в умовах сучасного дошкілля в закладах дошкільної освіти №№ 11, 2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тити досвід роботи ЗДО №№ 11, 28 по питанню «Формування громадянсько-патріотичної свідомості особистості дитини передшкільного віку в умовах сучасного дошкілля».</w:t>
      </w:r>
    </w:p>
    <w:p>
      <w:pPr>
        <w:pStyle w:val="Style18"/>
        <w:spacing w:before="0" w:after="0"/>
        <w:ind w:left="34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тити високий рівень просвітницької роботи серед батьків та громадськості по організації роботи з дітьми з даного питання в ЗДО № 11, 28.</w:t>
      </w:r>
    </w:p>
    <w:p>
      <w:pPr>
        <w:pStyle w:val="Style18"/>
        <w:suppressAutoHyphens w:val="false"/>
        <w:spacing w:before="0" w:after="0"/>
        <w:ind w:left="34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ДО: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 на контролі питання діяльності закладу за проектом «Спадщина», підготовка до звіту.</w:t>
      </w:r>
    </w:p>
    <w:p>
      <w:pPr>
        <w:pStyle w:val="Style18"/>
        <w:numPr>
          <w:ilvl w:val="1"/>
          <w:numId w:val="10"/>
        </w:numPr>
        <w:suppressAutoHyphens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овити інформацію на сайті ДНЗ по питанню «Формування громадянсько-патріотичної свідомості особистості дитини передшкільного віку в умовах сучасного дошкілля»</w:t>
      </w:r>
    </w:p>
    <w:p>
      <w:pPr>
        <w:pStyle w:val="Style18"/>
        <w:spacing w:before="0" w:after="0"/>
        <w:ind w:left="142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телям-методистам ЗДО: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перспективне та календарне планування освітньої діяльності всіх вікових груп з даного питання.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методичну допомогу вихователям усіх вікових груп щодо ефективної  організації роботи куточка книги.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кваліметричні обстеження дітей передшкільного віку та спланувати спільні форми роботи вихователів, батьків та дітей для покращення результату.</w:t>
      </w:r>
    </w:p>
    <w:p>
      <w:pPr>
        <w:pStyle w:val="Style18"/>
        <w:spacing w:before="0" w:after="0"/>
        <w:ind w:left="142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01.12.2019 року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агувати передовий досвід педагогів через друк у фахових виданнях, випуск методичних рекомендаці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2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методичний супровід проведення ІІ етапу Всеукраїнських предметних олімпіад та І туру Всеукраїнського конкурсу «Учитель року – 2020».</w:t>
      </w:r>
    </w:p>
    <w:p>
      <w:pPr>
        <w:pStyle w:val="Normal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Чернякова С.М., завідувач ММЦ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проведення в закладах освіти із 25.11. по 10.12.2019 року Всеукраїнської акції «16 днів проти насильства».</w:t>
      </w:r>
    </w:p>
    <w:p>
      <w:pPr>
        <w:pStyle w:val="Normal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Сайко О.А., спеціаліст І категорії управління освіти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оплату корекційних годин в інклюзивних класах ЗЗСО.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Шаповал В.І., економіст централізованої бухгалтерії управління осві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Calibri"/>
      <w:b w:val="false"/>
    </w:rPr>
  </w:style>
  <w:style w:type="character" w:styleId="WW8Num37z2">
    <w:name w:val="WW8Num37z2"/>
    <w:qFormat/>
    <w:rPr>
      <w:rFonts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Calibri"/>
      <w:b w:val="false"/>
    </w:rPr>
  </w:style>
  <w:style w:type="character" w:styleId="WW8Num43z2">
    <w:name w:val="WW8Num43z2"/>
    <w:qFormat/>
    <w:rPr>
      <w:rFonts w:cs="Calibri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Calibri"/>
      <w:b w:val="false"/>
    </w:rPr>
  </w:style>
  <w:style w:type="character" w:styleId="WW8Num46z2">
    <w:name w:val="WW8Num46z2"/>
    <w:qFormat/>
    <w:rPr>
      <w:rFonts w:cs="Calibri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Ирина</dc:creator>
  <dc:description/>
  <cp:keywords/>
  <dc:language>en-US</dc:language>
  <cp:lastModifiedBy>Q13</cp:lastModifiedBy>
  <cp:lastPrinted>2019-08-30T11:19:00Z</cp:lastPrinted>
  <dcterms:modified xsi:type="dcterms:W3CDTF">2019-11-04T08:29:00Z</dcterms:modified>
  <cp:revision>142</cp:revision>
  <dc:subject/>
  <dc:title/>
</cp:coreProperties>
</file>