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 жовтня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2 осі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Вовк С.М. (з поважної причини), Бойко Н.В. (з поважної причини), Кожевнікова Т.М. (перебувала на курсах підвищення кваліфікації при ЧОІППО імені К.Д.Ушинського), Рогальова О.Г. (з поважної причини), Ступак В.В. (розрахувала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директори закладів дошкільної, загальної середньої та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Ходюк Валентина Григорівна,  заступник начальника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стан роботи з ОП і БЖД в спеціалізованій школі І-ІІІ ступенів № 6 з поглибленим вивченням інформаційних технологій та ЗОШ І-ІІІ ступенів № 9.</w:t>
      </w:r>
    </w:p>
    <w:p>
      <w:pPr>
        <w:pStyle w:val="Style17"/>
        <w:suppressAutoHyphens w:val="false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Доповідає: Гуляєва Т.М., спеціаліст І категорії управління освіти </w:t>
      </w:r>
    </w:p>
    <w:p>
      <w:pPr>
        <w:pStyle w:val="Style17"/>
        <w:suppressAutoHyphens w:val="false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Про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результати вивчення питання «Зміст педагогічної роботи з трудового виховання відповідно до вимог освітньої програми для дітей від 2 до 7 років «Дитина» в закладах дошкільної освіти    № 19, 25»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Зубко Т.А., методист ММЦ управління осві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ляєву Т.М., спеціаліста І категорії управління освіти, про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стан роботи з ОП і БЖД в спеціалізованій школі І-ІІІ ступенів № 6 з поглибленим вивченням інформаційних технологій та ЗОШ І-ІІІ ступенів № 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иректорам ЗЗСО, ЗДО, ЗПО забезпечувати виконання вимог Законів України «Про охорону праці», «Про дорожній рух», «Про пожежну безпеку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р. № 1669.</w:t>
      </w:r>
    </w:p>
    <w:p>
      <w:pPr>
        <w:pStyle w:val="TextBody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тійно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иректорам ЗЗСО № 6, 9 (Колесник О.В., Симоненко Н.П.) взяти під особистий контроль ведення журналу вступних інструктажів і журналів на робочому місці.</w:t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стійно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иректору ЗОШ І-ІІІ ступенів № 9 Симоненко Н.П. проконтролювати проведення вступних інструктажів в 1 - 4 класах з відповідною фіксацією.</w:t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 01.11.2018 року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иректору СШ І-ІІІ ступенів № 6 з поглибленим вивченням інформаційних технологій Колеснику О.В. проаналізувати кількість випадків та причини травматизму під час навчально-виховного процесу у 2017-2018 навчальному році.</w:t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 20.11.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2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слухали: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бко Т.А., методиста ММЦ управління освіти, про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результати вивчення питання «Зміст педагогічної роботи з трудового виховання відповідно до вимог освітньої програми для дітей від 2 до 7 років «Дитина» в закладах дошкільної освіти  № 19, 25»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.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валити досвід роботи педагогічних колективів ЗДО № 19, 25 з проблеми «Зміст педагогічної роботи з трудового виховання відповідно до вимог освітньої програми для дітей від 2 до 7 років «Дитина»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 ЗДО:</w:t>
      </w:r>
    </w:p>
    <w:p>
      <w:pPr>
        <w:pStyle w:val="Style17"/>
        <w:numPr>
          <w:ilvl w:val="1"/>
          <w:numId w:val="6"/>
        </w:numPr>
        <w:suppressAutoHyphens w:val="false"/>
        <w:spacing w:before="0" w:after="0"/>
        <w:ind w:left="1110" w:hanging="6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ти під контроль оновлення матеріально-технічної бази та створення розвивального середовища з даного питання.</w:t>
      </w:r>
    </w:p>
    <w:p>
      <w:pPr>
        <w:pStyle w:val="Style17"/>
        <w:suppressAutoHyphens w:val="false"/>
        <w:spacing w:before="0" w:after="0"/>
        <w:ind w:left="111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7"/>
        <w:numPr>
          <w:ilvl w:val="1"/>
          <w:numId w:val="6"/>
        </w:numPr>
        <w:suppressAutoHyphens w:val="false"/>
        <w:spacing w:before="0" w:after="0"/>
        <w:ind w:left="1110" w:hanging="6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ведення ділової документації вихователями, зокрема календарних планів.</w:t>
      </w:r>
    </w:p>
    <w:p>
      <w:pPr>
        <w:pStyle w:val="Style17"/>
        <w:suppressAutoHyphens w:val="false"/>
        <w:spacing w:before="0" w:after="0"/>
        <w:ind w:left="111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6.11.2018 року</w:t>
      </w:r>
    </w:p>
    <w:p>
      <w:pPr>
        <w:pStyle w:val="Style17"/>
        <w:numPr>
          <w:ilvl w:val="1"/>
          <w:numId w:val="6"/>
        </w:numPr>
        <w:suppressAutoHyphens w:val="false"/>
        <w:spacing w:before="0" w:after="0"/>
        <w:ind w:left="1110" w:hanging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ернути увагу на наповнюваність рубрик сайтів закладів дошкільної освіти.</w:t>
      </w:r>
    </w:p>
    <w:p>
      <w:pPr>
        <w:pStyle w:val="Style17"/>
        <w:suppressAutoHyphens w:val="false"/>
        <w:spacing w:before="0" w:after="0"/>
        <w:ind w:left="111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6.11.2018 року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ій службі ЗДО:</w:t>
      </w:r>
    </w:p>
    <w:p>
      <w:pPr>
        <w:pStyle w:val="Style17"/>
        <w:numPr>
          <w:ilvl w:val="1"/>
          <w:numId w:val="6"/>
        </w:numPr>
        <w:suppressAutoHyphens w:val="false"/>
        <w:spacing w:before="0" w:after="0"/>
        <w:ind w:left="1110" w:hanging="6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агувати передовий перспективний досвід вихователів з даного питання через друк у фахових виданнях.</w:t>
      </w:r>
    </w:p>
    <w:p>
      <w:pPr>
        <w:pStyle w:val="Style17"/>
        <w:suppressAutoHyphens w:val="false"/>
        <w:spacing w:before="0" w:after="0"/>
        <w:ind w:left="111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7"/>
        <w:numPr>
          <w:ilvl w:val="1"/>
          <w:numId w:val="6"/>
        </w:numPr>
        <w:suppressAutoHyphens w:val="false"/>
        <w:spacing w:before="0" w:after="0"/>
        <w:ind w:left="1110" w:hanging="6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методичну допомогу вихователям по створенню та використанню в освітньому процесі циклограм трудової діяльності відповідно до вимог освітньої програми для дітей від 2 до 7 років «Дитина».</w:t>
      </w:r>
    </w:p>
    <w:p>
      <w:pPr>
        <w:pStyle w:val="Style17"/>
        <w:suppressAutoHyphens w:val="false"/>
        <w:spacing w:before="0" w:after="0"/>
        <w:ind w:left="111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30.11.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2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 розглянули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Інструкцію з діловодства в закладах загальної середньої освіти.</w:t>
      </w:r>
    </w:p>
    <w:p>
      <w:pPr>
        <w:pStyle w:val="Style17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юк В.Г., заступник начальника управління освіти</w:t>
      </w:r>
    </w:p>
    <w:p>
      <w:pPr>
        <w:pStyle w:val="Style17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силення контролю за організованим перевезенням дітей та наявністю щеплень.</w:t>
      </w:r>
    </w:p>
    <w:p>
      <w:pPr>
        <w:pStyle w:val="Style17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ляєва Т.М.,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спеціаліст І категорії управління освіти</w:t>
      </w:r>
    </w:p>
    <w:p>
      <w:pPr>
        <w:pStyle w:val="Style17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алізацію Закону України «Про запобігання та протидію домашньому насильству» від 07 грудня 2017 № 2229.</w:t>
      </w:r>
    </w:p>
    <w:p>
      <w:pPr>
        <w:pStyle w:val="Style17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ко О.А.,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спеціаліст І категорії управління освіти</w:t>
      </w:r>
    </w:p>
    <w:p>
      <w:pPr>
        <w:pStyle w:val="Style17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стан заробутної плати.</w:t>
      </w:r>
    </w:p>
    <w:p>
      <w:pPr>
        <w:pStyle w:val="Style17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дановська О.О., головний бухгалтер </w:t>
      </w:r>
    </w:p>
    <w:p>
      <w:pPr>
        <w:pStyle w:val="Style17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ї бухгалтерії управління освіти</w:t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ХОДЮК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Calibri"/>
      <w:b w:val="false"/>
    </w:rPr>
  </w:style>
  <w:style w:type="character" w:styleId="WW8Num45z2">
    <w:name w:val="WW8Num45z2"/>
    <w:qFormat/>
    <w:rPr>
      <w:rFonts w:cs="Calibri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00Z</dcterms:created>
  <dc:creator>Ирина</dc:creator>
  <dc:description/>
  <cp:keywords/>
  <dc:language>en-US</dc:language>
  <cp:lastModifiedBy>Q13</cp:lastModifiedBy>
  <cp:lastPrinted>2018-10-29T13:34:00Z</cp:lastPrinted>
  <dcterms:modified xsi:type="dcterms:W3CDTF">2018-10-29T11:37:00Z</dcterms:modified>
  <cp:revision>131</cp:revision>
  <dc:subject/>
  <dc:title/>
</cp:coreProperties>
</file>