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ширеного 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0 серпня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6 осіб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Попенко Ольга Михайлівна, міський голова; Конопацький Микола Анатолійович, начальник управління освіти і науки Чернігівської облдержадміністрації; Фесенко Тетяна Михайлівна, заступник міського голови з питань виконавчих органів ради; Правосуд Олександр Михайлович, депутат Прилуцької міської ради, голова постійної депутатської комісії з питань освіти, медицини, молоді, культури, фізкультури, спорту та соціального захисту населення; Заголій Тетяна Спиридонівна, голова міського комітету профспілки працівників освіти; директори закладів дошкільної, загальної середньої та позашкільної освіти, їхні заступники, вихователі-методисти, керівники міських методичних об'єднань, творчих груп, опорних шкіл, шкіл передового педагогічного досвіду, керівники шкільних методичних об'єднань вчителів початкових класів, голови профспілкових комітетів закладів освіти, представники громадс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ідсумки розвитку дошкільної, загальної середньої та позашкільної  освіти міста Прилуки  у 2017-2018 навчальному році та окреслення пріоритетних напрямків розвиткку освіти міста Прилуки на 2018-2019 навчальний рік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Style17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Вовк С.М., начальник управління освіти</w:t>
      </w:r>
    </w:p>
    <w:p>
      <w:pPr>
        <w:pStyle w:val="Style17"/>
        <w:suppressAutoHyphens w:val="false"/>
        <w:spacing w:lineRule="auto" w:line="240" w:before="0" w:after="0"/>
        <w:ind w:left="0"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вка С.М., начальника управління освіти, про підсумки розвитку дошкільної, загальної середньої та позашкільної  освіти міста Прилуки  у 2017-2018 навчальному році та окреслення пріоритетних напрямків розвиткку освіти міста Прилуки на 2018-2019 навчальний рік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опацький М.А., начальник управління освіти і науки Чернігівської облдержадміністрації, про підготовку закладів освіти області до реалізації Концепції Нової української школи та поділився своїми враженнями від побаченого освітнього середовища, яке створене в школах та гімназіях Прилу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нко О.М., міський голова, детально зупинилася на фінансуванні освітньої галузі міста, звернула увагу на розуміння зазначених питань міською владою, про що свідчать значні фінансові вкладення в галузь, не зважаючи на інші проблеми, які необхідно вирішувати в територіальній громад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суд О.М., депутат Прилуцької міської ради, голова постійної депутатської комісії з питань освіти, медицини, молоді, культури, фізкультури, спорту та соціального захисту населення, директор ЗОШ І-ІІІ ступенів № 10, про недостатнє фінансування галузі освіти через недосконалість формульного розрахунку освітньої субвенції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уб В.В., директор загальноосвітньої школи І-ІІІ ступенів № 7, Панченко Л.Л., учитель початкової школи загальноосвітньої школи І-ІІІ ступенів № 7, про роботу пілотної школи у рамках експерименту «Реалізація інтегрованого підходу в початковій освіті у контексті Концепції Нової української школи на базі загальноосвітніх навчальних закладів України на 2017-2022 роки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олій Т.С., голова міського комітету профспілки працівників освіти, про дотримання нормативно-правової бази Міністерства освіти і науки України в частині оплати праці та забезпечення соціально-економічних гарантій та прав працівників галузі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pacing w:val="0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eastAsia="ru-RU"/>
        </w:rPr>
        <w:t>Управлінню освіти Прилуцької міської ради, міському методичному центрові, директорам закладів освіти міс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системну координацію заходів щодо впровадження  Концепції Нової української школи у закладах освіти міста.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Постійн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жити заходи щодо підвищення кваліфікації вчителів 2-их класів початкової школи, які будуть працювати за новим Державним стандартом з 01.09.2019 року.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01.09.2019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жити заходів для створення сприятливого освітнього простору закладів освіти; облаштування  навчальних кабінетів початкової школи відповідно до Примірного переліку засобів навчання  та обладнання  навчального і загального призначення для навчальних кабінетів (наказ МОНУ від 13.02.2018 № 137)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88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  2018/2019 навчального ро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88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дійснювати системний психологічний супровід освітнього процесу, запроваджувати  інноваційні форми і методи методичної роботи з педагогічними працівниками з метою організації належного психологічного і соціального супроводу впровадження Концепції Нової української школ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>Постій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</w:t>
      </w:r>
    </w:p>
    <w:p>
      <w:pPr>
        <w:pStyle w:val="Style17"/>
        <w:numPr>
          <w:ilvl w:val="1"/>
          <w:numId w:val="5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живати заходи щодо інтеграції дітей з особливими освітніми потребами в освітній простір  закладів освіти шляхом створення відповідних належних умов  для їх  навчання   в інклюзивних класах, групах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suppressAutoHyphens w:val="false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   Постійно</w:t>
      </w:r>
    </w:p>
    <w:p>
      <w:pPr>
        <w:pStyle w:val="Style17"/>
        <w:suppressAutoHyphens w:val="false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необхідних умов функціонування і розвитку системи дошкільної освіти, як первинної ланки системи неперервної освіти, забезпечити збільшення до 82% охоплення дітей дошкільною освітою. Вжити дієвих заходів щодо забезпечення систематичного відвідування дітьми дошкільного навчального закладу шляхом удосконалення індивідуальної роботи з батьками.</w:t>
        <w:tab/>
        <w:tab/>
        <w:tab/>
        <w:tab/>
        <w:tab/>
        <w:tab/>
        <w:tab/>
        <w:tab/>
        <w:tab/>
        <w:tab/>
        <w:t xml:space="preserve">                                                          Упродовж 2018/2019 навчального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прияти підготовці педагогічних працівників до роботи в інноваційному середовищі, участі у різноманітних вітчизняних та міжнародних проектах та програмах,  тощо.</w:t>
        <w:tab/>
        <w:tab/>
        <w:tab/>
        <w:tab/>
        <w:tab/>
        <w:tab/>
        <w:tab/>
        <w:tab/>
        <w:tab/>
        <w:tab/>
        <w:tab/>
        <w:tab/>
        <w:tab/>
        <w:t xml:space="preserve">               Постійн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ти питання щодо доцільності організації екстернатної форми навчання у закладі загальної середньої освіти №10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продовж 2018/2019 навчального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вати системну консультативну допомогу керівникам закладів освіти щодо реалізації процесів реформування та модернізації освітньої галузі.</w:t>
        <w:tab/>
        <w:tab/>
        <w:tab/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              Постійно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дійснити систему  заходів щодо  підготовки  закладів освіти до роботи в осінньо-зимовий період, забезпечити їх надійне і стабільне функціонування  під час проходження осінньо-зимового періоду 2018/2019 навчального року.</w:t>
        <w:tab/>
        <w:tab/>
        <w:tab/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У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 2018/2019 навчального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ити контроль за виконанням вимог нормативно-правових актів з безпеки життєдіяльності та охорони праці в закладах освіти міста, забезпечити безпечні і нешкідливі умови праці, навчання. 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довж 2018/2019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контролю за здоров’ям школярів під час перебування у закладах загальної середньої освіти підняти клопотання перед засновником про введення додаткових ставок сестер медичних із розрахунку 1 ставка на 1 навчальний заклад, незалежно від кількості учнів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довж 2018/2019 навча</w:t>
      </w:r>
      <w:r>
        <w:rPr>
          <w:rFonts w:cs="Times New Roman" w:ascii="Times New Roman" w:hAnsi="Times New Roman"/>
          <w:sz w:val="24"/>
          <w:szCs w:val="24"/>
          <w:lang w:val="uk-UA"/>
        </w:rPr>
        <w:t>льного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збереження мережі та розвитку позашкільної освіти, збільшення показників охоплення дітей різними формами  позашкільною освіти  до 75%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-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 xml:space="preserve">                   Постійно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оординувати роботу за методичною темою  «Формування національної свідомості та патріотизму особистості в навчально-виховному процесі».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тійно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72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запровадження нового принципу педагогіки партнерства, що ґрунтується на співпраці учня, вчителя і батькі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одити формування мережі закладів загальної середньої освіти відповідно до Закону України «Про освіту»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Термін: упродовж навчального року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метою раціонального використання фінансового ресурсу та забезпечення автономії закладів освіти провести децентралізацію бухгалтерії управління освіти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1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               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01.01.2019   року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1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метою раціонального використання фінансового ресурсу внести пропозицію засновникові  щодо впровадження батьківської плати за харчування учнів 1-4 класів (не пільгових категорій) у розмірі 50% від загальної варт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  <w:tab/>
        <w:tab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1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01.01.2019   року 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TextBody"/>
        <w:ind w:left="9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6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Calibri"/>
      <w:b w:val="false"/>
    </w:rPr>
  </w:style>
  <w:style w:type="character" w:styleId="WW8Num36z2">
    <w:name w:val="WW8Num36z2"/>
    <w:qFormat/>
    <w:rPr>
      <w:rFonts w:cs="Calibri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8-09-10T13:30:00Z</dcterms:modified>
  <cp:revision>121</cp:revision>
  <dc:subject/>
  <dc:title/>
</cp:coreProperties>
</file>