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 жовтня 2020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проведене в режимі онлай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5 осіб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Колошко О.П.,  в. о. начальника управління о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widowControl w:val="false"/>
        <w:numPr>
          <w:ilvl w:val="0"/>
          <w:numId w:val="13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дистанційного навчання у закладах освіти.</w:t>
      </w:r>
    </w:p>
    <w:p>
      <w:pPr>
        <w:pStyle w:val="Style19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Ходюк В.Г., </w:t>
      </w:r>
    </w:p>
    <w:p>
      <w:pPr>
        <w:pStyle w:val="Style19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ворення умов щодо організації фізкультурно-оздоровчої роботи у ЗДО №№ 2, 4.</w:t>
      </w:r>
    </w:p>
    <w:p>
      <w:pPr>
        <w:pStyle w:val="Style19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Колошко О.П., </w:t>
      </w:r>
    </w:p>
    <w:p>
      <w:pPr>
        <w:pStyle w:val="Style19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о. начальника управління освіти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індивідуального навчання у закладах загальної середньої освіти №№ 7, 9, 10, 13 у 2019-2020 та поточному навчальних роках.</w:t>
      </w:r>
    </w:p>
    <w:p>
      <w:pPr>
        <w:pStyle w:val="Style19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Колошко О.П., </w:t>
      </w:r>
    </w:p>
    <w:p>
      <w:pPr>
        <w:pStyle w:val="Style19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о. начальника управління освіти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роботи з охорони праці та безпеки життєдіяльності у закладах загальної середньої освіти №№ 13, 14.</w:t>
      </w:r>
    </w:p>
    <w:p>
      <w:pPr>
        <w:pStyle w:val="Style19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Гуляєва Т.М., </w:t>
      </w:r>
    </w:p>
    <w:p>
      <w:pPr>
        <w:pStyle w:val="Style19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 І категорії управління освіти </w:t>
      </w:r>
    </w:p>
    <w:p>
      <w:pPr>
        <w:pStyle w:val="Style19"/>
        <w:suppressAutoHyphens w:val="false"/>
        <w:spacing w:before="0" w:after="0"/>
        <w:ind w:left="360" w:hanging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одюк В.Г., заступника начальника управління освіти, яка детально проаналізувала питання організації дистанційного навчання в закладах загальної середньої освіти міста. До уваги членів колегії та керівників закладів освіти були представлені таблиці, які містили інформацію про платформи, наявність робочих місць для вчителів у закладах освіти, спосіб організації контролю адміністрацією, моніторинг наявності в учнів технічних можливостей учитися дистанційно, кількість учнів, які отримали доступ до платформи, рекомендації педагогічним працівникам щодо організації освіти з використанням дистанційного навчанн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моненко Н.П., Пилипенко Т.В., директори ЗОШ І-ІІІ ступенів №№ 9, 12, які висловили свою думку щодо проблемних питань в ході використання технологій дистанційного навч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закладів загальної середньої освіти проаналізувати наявність у закладі освіти власних розпорядчих документів щодо організації навчання з використанням технологій дистанційної освіти під час карантину в тому числі щодо способу організації освітнього процес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закладів загальної середньої освіти №№ 3, 5, 6, 7, 9, 12, 13, 14 обговорити в педагогічних колективах способи організації освітнього процесу під час використання технологій дистанційного навчання та надати рекомендації педагогічним працівника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Прилуцької гімназії № 5 імені Віктора Андрійовича Затолокіна Бурлаку Н.О. забезпечити організацію освітнього процесу з використанням технологій дистанційного навчання  відповідно до чинного законодав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сту ММЦ управління освіти міської ради Клугману Д.Г. надати консультативну допомогу  адміністрації закладів загальної середньої освіти №№ 3, 9, 10, 12, 13 щодо використання технологій дистанційного навчання на єдиній платформі та організації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 онлай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шко О.П., в. о. начальника управління освіти, про створення умов щодо організації фізкультурно-оздоровчої роботи в ЗДО №№ 2,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валити досвід щодо організації фізкультурно-оздоровчої роботи у закладах дошкільної освіти №№ 2, 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увати створювати сприятливі умови щодо організації фізкультурно-оздоровчої роботи у закладах дошкільної освіти та працювати в інноваційному просторі для здоров'я дітей в умовах пандемії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 онл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шко О.П., в. о. начальника управління освіти, про організацію індивідуального навчання у закладах загальної середньої освіти  №№ 7, 9, 10, 13 у 2019-2020 та поточному навчальних 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колегія 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навчання в закладах загальної середньої освіти здійснювати відповідно до чинного законодавст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ї закладів загальної середньої освіти здійснювати контроль за організацією індивідуального навчання у закладах осв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 онл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ляєву Т.М., спеціаліста І категорії управління освіти, про організацію роботи з охорони праці та безпеки життєдіяльності у закладах загальної середньої освіти №№ 13, 1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егія вирішил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Директорам ЗЗСО, ЗДО, ЗПО забезпечувати виконання вимог Законів України «Про охорону праці», «Про дорожній рух», «Про пожежну безпеку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ОН України від 26.12.2017р. № 1669.</w:t>
      </w:r>
    </w:p>
    <w:p>
      <w:pPr>
        <w:pStyle w:val="Normal"/>
        <w:widowControl w:val="false"/>
        <w:spacing w:before="0" w:after="0"/>
        <w:ind w:left="5040" w:hanging="0"/>
        <w:jc w:val="right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Постійно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Директорам ЗЗСО №№ 13 і 14 (Калюжний М.В. і Ященко Л.В.):  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825" w:hanging="465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Розробити і затвердити нове положення про службу ОП, відповідно до змін до Типового положення про службу ОП, затверджених наказом Мінсоцполітики від 31.01.17 р. №148.</w:t>
      </w:r>
    </w:p>
    <w:p>
      <w:pPr>
        <w:pStyle w:val="Normal"/>
        <w:widowControl w:val="false"/>
        <w:spacing w:before="0" w:after="0"/>
        <w:ind w:left="-348" w:hanging="0"/>
        <w:jc w:val="right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До 13.11.2020 року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825" w:hanging="465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Взяти під особистий контроль ведення журналу інструктажів на робочому місці.</w:t>
      </w:r>
    </w:p>
    <w:p>
      <w:pPr>
        <w:pStyle w:val="Normal"/>
        <w:widowControl w:val="false"/>
        <w:spacing w:before="0" w:after="0"/>
        <w:ind w:left="7116" w:hanging="0"/>
        <w:jc w:val="right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Постійно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825" w:hanging="465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Вивести з переліку інструкцій з ОП інструкції з пожежної безпеки і зареєструвати їх під новою нумерацією, починаючи з № 1.</w:t>
      </w:r>
    </w:p>
    <w:p>
      <w:pPr>
        <w:pStyle w:val="Normal"/>
        <w:widowControl w:val="false"/>
        <w:spacing w:before="0" w:after="0"/>
        <w:ind w:left="5688" w:hanging="0"/>
        <w:jc w:val="right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До 13.11.2020 року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Директору ЗОШ І-ІІІ ступенів № 13 Калюжному М.В. розробити, затвердити і ввести в дію інструкцію з електробезпеки для не електротехнічного  персоналу.</w:t>
        <w:tab/>
        <w:tab/>
        <w:tab/>
        <w:tab/>
        <w:tab/>
      </w:r>
    </w:p>
    <w:p>
      <w:pPr>
        <w:pStyle w:val="Normal"/>
        <w:widowControl w:val="false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До 05.11.2020 року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Директору ЗОШ І-ІІІ ступенів  №1 4 Ященко Л.В. розробит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и комплексні заходи з ОП на 2020-2021 н.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р. </w:t>
        <w:tab/>
        <w:tab/>
        <w:tab/>
      </w:r>
    </w:p>
    <w:p>
      <w:pPr>
        <w:pStyle w:val="Normal"/>
        <w:widowControl w:val="false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До 13.11.2020 року</w:t>
      </w:r>
    </w:p>
    <w:p>
      <w:pPr>
        <w:pStyle w:val="Normal"/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 онл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 розглянули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ІІ етапу Всеукраїнських учнівських олімпіад з навчальних предметів.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якова С.М., завідувач ММ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еєстрацію на пробне ЗНО. 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угман Д.Г., методист ММ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навчальних занять після осінніх канікул.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шко О.П., в. о. начальника управління освіти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КОЛОШКО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Calibri"/>
      <w:b w:val="false"/>
    </w:rPr>
  </w:style>
  <w:style w:type="character" w:styleId="WW8Num39z2">
    <w:name w:val="WW8Num39z2"/>
    <w:qFormat/>
    <w:rPr>
      <w:rFonts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Calibri"/>
      <w:b w:val="false"/>
    </w:rPr>
  </w:style>
  <w:style w:type="character" w:styleId="WW8Num47z2">
    <w:name w:val="WW8Num47z2"/>
    <w:qFormat/>
    <w:rPr>
      <w:rFonts w:cs="Calibri"/>
    </w:rPr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Calibri"/>
      <w:b w:val="false"/>
    </w:rPr>
  </w:style>
  <w:style w:type="character" w:styleId="WW8Num50z2">
    <w:name w:val="WW8Num50z2"/>
    <w:qFormat/>
    <w:rPr>
      <w:rFonts w:cs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7:00Z</dcterms:created>
  <dc:creator>Ирина</dc:creator>
  <dc:description/>
  <cp:keywords/>
  <dc:language>en-US</dc:language>
  <cp:lastModifiedBy>Q13</cp:lastModifiedBy>
  <cp:lastPrinted>2020-10-30T13:12:00Z</cp:lastPrinted>
  <dcterms:modified xsi:type="dcterms:W3CDTF">2020-10-30T11:46:00Z</dcterms:modified>
  <cp:revision>146</cp:revision>
  <dc:subject/>
  <dc:title/>
</cp:coreProperties>
</file>