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8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bidi="ar-SA"/>
              </w:rPr>
              <w:t>жовтн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2021 р.</w:t>
            </w:r>
          </w:p>
        </w:tc>
        <w:tc>
          <w:tcPr>
            <w:tcW w:w="3212" w:type="dxa"/>
            <w:tcBorders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. Прилуки</w:t>
            </w:r>
          </w:p>
        </w:tc>
        <w:tc>
          <w:tcPr>
            <w:tcW w:w="3213" w:type="dxa"/>
            <w:tcBorders/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колегії управління осві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луцької міської рад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372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а     – 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восуд О.М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кретар  –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туз І.В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прошені члени колегії: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уляєва Т.М., Зуб В.В., Ляшенко О.І., </w:t>
              <w:br/>
              <w:t>Рогальова О.Г., Савченко Т.М., Сайко О.А., Ступак В.В., Ходюк В.Г., Чернякова С.М., Янко О.В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 Шкуренко Т.М., директори закладів загальної середньої освіти, дошкільної, позашкільної освіти, завідувач сектора з питань кадрової та юридичної роботи управління осві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 26 осіб, список додається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голій Т.С. (відрядження), Кожевнікова Т.М. (хвороба), </w:t>
              <w:br/>
              <w:t>Колошко О.П. (відпустка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Створення внутрішньої системи забезпечення якості освіти (з досвіду роботи гімназії №1 ім. Георгія Вороного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left="4678" w:hanging="0"/>
        <w:contextualSpacing/>
        <w:jc w:val="both"/>
        <w:rPr/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Інформує: Ходюк В.Г., заступник начальника управління осві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left="4678" w:hanging="0"/>
        <w:contextualSpacing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Чернякова С.М., </w:t>
      </w:r>
      <w:r>
        <w:rPr>
          <w:rFonts w:eastAsia="DejaVu Sans;Arial"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t xml:space="preserve">директор комунальної установи «Прилуцький міський центр професійного розвитку педагогічних працівників»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left="4678" w:hanging="0"/>
        <w:contextualSpacing/>
        <w:jc w:val="both"/>
        <w:rPr/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Рогальова О.Г., директор Прилуцької гімназії №1 ім. Георгія Ворон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57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Про організацію роботи з кадрам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2127" w:leader="none"/>
        </w:tabs>
        <w:spacing w:lineRule="auto" w:line="240" w:before="0" w:after="0"/>
        <w:ind w:left="4678" w:hanging="0"/>
        <w:contextualSpacing/>
        <w:jc w:val="both"/>
        <w:rPr/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Доповідає: Шамрай Ю.О.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2127" w:leader="none"/>
        </w:tabs>
        <w:spacing w:lineRule="auto" w:line="240" w:before="0" w:after="0"/>
        <w:ind w:left="4678" w:hanging="0"/>
        <w:contextualSpacing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завідувач сектора з питань кадрової та юридичної роботи  управління осві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57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Про організацію роботи з охорони праці та безпеки життєдіяльності у закладах загальної середньої освіти №№10,12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735" w:leader="none"/>
        </w:tabs>
        <w:spacing w:lineRule="auto" w:line="240" w:before="0" w:after="0"/>
        <w:ind w:left="4678" w:hanging="0"/>
        <w:contextualSpacing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Доповідає: Гуляєва Т.М.,</w:t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735" w:leader="none"/>
        </w:tabs>
        <w:spacing w:lineRule="auto" w:line="240" w:before="0" w:after="0"/>
        <w:ind w:left="4678" w:hanging="0"/>
        <w:contextualSpacing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спеціаліст </w:t>
      </w: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en-US" w:eastAsia="en-US"/>
        </w:rPr>
        <w:t>I</w:t>
      </w: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 категорії управління освіти</w:t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735" w:leader="none"/>
        </w:tabs>
        <w:spacing w:lineRule="auto" w:line="240" w:before="0" w:after="0"/>
        <w:ind w:left="5159" w:hanging="0"/>
        <w:contextualSpacing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735" w:leader="none"/>
        </w:tabs>
        <w:spacing w:lineRule="auto" w:line="240" w:before="0" w:after="0"/>
        <w:ind w:left="51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735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:</w:t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735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Облік майна у закладах освіти.</w:t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735" w:leader="none"/>
        </w:tabs>
        <w:spacing w:lineRule="auto" w:line="240" w:before="0" w:after="0"/>
        <w:ind w:left="567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ує: Ступак В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управління освіти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pacing w:lineRule="auto" w:line="240" w:before="0" w:after="0"/>
        <w:ind w:left="5812" w:hanging="524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735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боту закладів освіти в умовах поширенн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735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ує: Правосуд О.М., </w:t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735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735" w:leader="none"/>
        </w:tabs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СТУПИ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одюк В.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яка звернула увагу присутніх осіб на важливості та необхідності створення внутрішньої системи забезпечення якості освіти в кожному закладі; наголосила на відповідальності керівників закладів освіти за створення та дієвість системи; коротко зупинилася на основних напрямках роботи з питань діловодства, оприлюднення інформації, цифрової грамотності; обгрунтувала порядок розгляду питання, зокрема Чернякова С.М., проаналізує, за дорученням управління освіти міської ради документи щодо внутрішньої системи забезпечення якості освіти, що розміщені на інформаційних сайтах закладів; Рогальова О.Г. зупиниться на одному з напрямків – проведення процедури самооцінювання закладу осві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якова С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 результатами проведеного аналізу довела до загалу інформацію про стан розроблення документів </w:t>
      </w: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внутрішньої системи забезпечення якості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кладах загальної середньої, дошкільної та позашкільної освіти. Детально зупинилася на кожному закладі та повідомила про основні помилки та недоліки. </w:t>
      </w: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Виокремила наступні заклади освіти: дошкільний навчальний заклад №8, центр В.О.Сухомлинського, дошкільний навчальний заклад (ясла-садок) комбінованого типу №25, Прилуцький заклад загальної середньої освіти </w:t>
      </w: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en-US" w:eastAsia="en-US"/>
        </w:rPr>
        <w:t>I</w:t>
      </w: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-</w:t>
      </w: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en-US" w:eastAsia="en-US"/>
        </w:rPr>
        <w:t>III</w:t>
      </w: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en-US" w:eastAsia="en-US"/>
        </w:rPr>
        <w:t>c</w:t>
      </w: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тупенів №10 (ліцей №10), Прилуцька гімназія №1 імені Георгія Вороного, Прилуцька загальноосвітня школа </w:t>
      </w: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en-US" w:eastAsia="en-US"/>
        </w:rPr>
        <w:t>I</w:t>
      </w: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-</w:t>
      </w: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en-US" w:eastAsia="en-US"/>
        </w:rPr>
        <w:t>III</w:t>
      </w: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 ступенів №9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куренко Т.М. –  </w:t>
      </w:r>
      <w:r>
        <w:rPr>
          <w:rFonts w:cs="Times New Roman" w:ascii="Times New Roman" w:hAnsi="Times New Roman"/>
          <w:sz w:val="28"/>
          <w:szCs w:val="28"/>
          <w:lang w:val="uk-UA"/>
        </w:rPr>
        <w:t>яка акцентувала уваг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ів закладів освіти на відповідальному ставленні до ведення документації у власному закладі, на необхідності розроблення статутів закладів, а також на якісному наданні освітніх послу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ула увагу на організацію навчання в умовах введення «червоного» рівня епідемічної небезпе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гальова О.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яка довела до загалу інформацію щодо організації </w:t>
      </w: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внутрішньої системи забезпечення якості освіти. Повідомила, що існування такої системи в школах дозволить підвищити не тільки якість надання освітніх послуг,  а й дозволить вдосконалити систему оцінювання учнів, педагогічну діяльність, управлінські процеси. Зазначила, щ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клад освіти може обрати власний підхід до формування внутрішньої системи забезпечення якості освіти</w:t>
      </w: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Так, процедура розроблення та затвердження Положення про внутрішню систему забезпечення якості освіти має пройти наступні етап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1. Створення робочої груп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2. Розроблення проєкту Полож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3. Попереднє обговорення проєкту Положення за участю представників педагогічного колекти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4. Доопрацювання проєкту Положення (у разі наявності обґрунтованих і доцільних пропозицій і зауважен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5. Схвалення Положення педагогічною радою закладу осві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6. Ознайомлення та погодження з органом учнівського самоврядуван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7. Оприлюднення Положення на веб-сайті закладу осві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Зазначила, що при формуванні системи необхідно враховувати норми ст.41 та ст.42 Закону України «Про освіту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Додатково зазначила, що основне завдання робочої групи є колегіальне розроблення Положення про внутрішню систему забезпечення якості освіти, яке має визначати цілі внутрішньої системи забезпечення якості освіти, її компоненти, періодичність і механізм самооцінювання. Акцентувала увагу на тому, що члени цієї групи за можливості мають пройти відповідні курс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Зазначила, що до складу даної групи доцільно включити керівника закладу освіти, його заступників, учнів, сторонніх осіб. Відповідно до п.6 наказу Міністерства освіти і науки України від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09.01.2019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 № 17</w:t>
      </w: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 «Про затвердження Порядку проведення інституційного аудиту закладів загальної середньої освіти» обрані робочою групою компоненти внутрішньої системи забезпечення якості освіти рекомендовано згрупувати в Положенні за чотирма напрямами освітньої діяльності закладу освіт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освітнє середовищ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система оцінювання здобувачів осві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педагогічна діяльність педагогічних працівників закладу осві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управлінські процеси закладу осві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  <w:t>Повідомила, що у гімназії №1 дане Положення складається з 3 сторінок, містить 4 додатки.</w:t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значила, що після визначення всіх компонентів внутрішньої системи </w:t>
      </w:r>
      <w:r>
        <w:rPr>
          <w:sz w:val="28"/>
          <w:szCs w:val="28"/>
          <w:shd w:fill="FFFFFF" w:val="clear"/>
        </w:rPr>
        <w:t xml:space="preserve">оцінювання якості освіти та закріплення їх у Положенні необхідно провести самооцінювання. Наголосила, що </w:t>
      </w:r>
      <w:r>
        <w:rPr>
          <w:sz w:val="28"/>
          <w:szCs w:val="28"/>
        </w:rPr>
        <w:t>мета самооцінювання полягає у встановленні відповідності між діяльністю школи та її результатами, а також у визначенні проблемних питань і шляхів удосконалення якості освітньої діяльності. Як правило, цей процес складається з 4 етапів: вивчення, оцінювання, звітування, планування.</w:t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голосила, що самооцінювання має бути </w:t>
      </w:r>
      <w:r>
        <w:rPr>
          <w:sz w:val="28"/>
          <w:szCs w:val="28"/>
        </w:rPr>
        <w:t xml:space="preserve">щорічним, комплексним, адже це дозволить </w:t>
      </w:r>
      <w:r>
        <w:rPr>
          <w:sz w:val="28"/>
          <w:szCs w:val="28"/>
          <w:shd w:fill="FFFFFF" w:val="clear"/>
        </w:rPr>
        <w:t>одночасно охопити всі напрями діяльності закладу освіти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Акцентувала увагу на тому, що для проведення ефективного й об'єктивного самооцінювання необхідно залучити всіх учасників освітнього процесу та освітніх експерт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датково зазначила, що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зультати самооцінювання є одни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основних джерел для розроблення річного плану роботи закладу осві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а інформація, отримана під час самооцінювання, може бути використана з метою аналізу тенденцій в освітній діяльності закладу освіти, а також допоможе визначити тип на наступ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рі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кцентувала увагу на тому, що всі вищевказані документи мають кореспондувати одне одного.</w:t>
      </w:r>
    </w:p>
    <w:p>
      <w:pPr>
        <w:pStyle w:val="Normal"/>
        <w:spacing w:before="0" w:after="0"/>
        <w:jc w:val="both"/>
        <w:rPr>
          <w:rFonts w:ascii="Times New Roman" w:hAnsi="Times New Roman" w:eastAsia="DejaVu Sans;Arial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Ходюк В.Г., Чернякової С.М., Рогальової О.Г., Шкуренко Т.М. взяти до ві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Шамрай Ю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екст доповіді додається до протоколу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Шамрай Ю.О. взяти до ві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ЛУХ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DejaVu Sans;Arial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уляєву Т.М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кст доповіді додається до протоколу.</w:t>
      </w:r>
    </w:p>
    <w:p>
      <w:pPr>
        <w:pStyle w:val="Normal"/>
        <w:spacing w:before="0" w:after="0"/>
        <w:jc w:val="both"/>
        <w:rPr>
          <w:rFonts w:ascii="Times New Roman" w:hAnsi="Times New Roman" w:eastAsia="DejaVu Sans;Arial" w:cs="Times New Roman"/>
          <w:sz w:val="28"/>
          <w:szCs w:val="28"/>
          <w:lang w:val="uk-UA" w:eastAsia="en-US"/>
        </w:rPr>
      </w:pPr>
      <w:r>
        <w:rPr>
          <w:rFonts w:eastAsia="DejaVu Sans;Arial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</w:tabs>
        <w:spacing w:before="0" w:after="0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1. Директорам ЗЗСО, ЗДО, ПНЗ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1.1.</w:t>
        <w:tab/>
        <w:t>забезпечувати виконання вимог Законів України «Про охорону праці», «Про дорожній рух», «Про пожежну безпеку», 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ОН України від 26.12.2017 № 1669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ab/>
        <w:tab/>
        <w:tab/>
        <w:tab/>
        <w:tab/>
        <w:tab/>
        <w:tab/>
        <w:t xml:space="preserve">                                                             Постійно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 xml:space="preserve">2.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Директорам ЗЗСО №№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10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і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12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(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Зімбалевська Ю.П. і Пилипенко Т.В.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)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продовжити роботу з організації роботи по попередженню травматизму здобувачів освіти під час освітнього процесу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.</w:t>
        <w:tab/>
        <w:tab/>
        <w:tab/>
        <w:tab/>
        <w:tab/>
        <w:tab/>
        <w:tab/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Постійно</w:t>
      </w:r>
    </w:p>
    <w:p>
      <w:pPr>
        <w:pStyle w:val="Normal"/>
        <w:spacing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735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Ступак В.В.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– яка довела інформацію про стан здійснення обліку майна у закладах освіти. Повідомила про результати проведеної інвентаризації у 3 навчальних закладах міста, наголосила на недоліках. Проінформувала присутніх осіб про оформлення Е-лікарняни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735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735" w:leader="none"/>
        </w:tabs>
        <w:spacing w:before="0" w:after="0"/>
        <w:ind w:firstLine="567"/>
        <w:contextualSpacing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Правосуда О.М.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– який довів до загалу інформацію про роботу закладів освіти в умовах карантинних обмежень на прикладі м. Чернігів, а також повідомив про можливе відсторонення від роботи невакцинованих працівників галузі. Наголосив на обов’язковості проведення профілактичних щеплень проти СOVID-19 серед педагогічних працівників закладів освіти.</w:t>
      </w:r>
    </w:p>
    <w:p>
      <w:pPr>
        <w:pStyle w:val="Normal"/>
        <w:spacing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                                          ____________       Олександр ПРАВО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                                        ____________       Ірина МОТУЗ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писок присутніх осі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уренко Тетяна Михайлівн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мрай Юлія Олександрівн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трилецький Віктор Володимирович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усенко Олександр Миколайович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сник Олександр Васильович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аку Наталія Олекс</w:t>
      </w:r>
      <w:r>
        <w:rPr>
          <w:rFonts w:cs="Times New Roman" w:ascii="Times New Roman" w:hAnsi="Times New Roman"/>
          <w:sz w:val="28"/>
          <w:szCs w:val="28"/>
          <w:lang w:val="uk-UA"/>
        </w:rPr>
        <w:t>іївн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оненко Наталія Петрівн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мбалевська Юлія Петрівн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липенко Тетяна Віталіївн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южний Микола Володимирович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щенко Людмила Володимирівн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ченко Марина Василівн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ливок Тетяна Іванівн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бенко Ірина Володимирівн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нкаренко Людмила Миколаївн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ожнікова Лариса Василівн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сарова-Харечко Олена Володимирівн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емієнко Світлана Анатоліївн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іца Олена Сергіївн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прій Валентина Іванівн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бушенко Валентина Іванівн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исенко Неля Анатоліївн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ільченко Олена Миколаївн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енко Тетяна Володимирівн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оленко Ігор Станіславович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ченко Віктор Михайлович</w:t>
      </w:r>
    </w:p>
    <w:sectPr>
      <w:type w:val="nextPage"/>
      <w:pgSz w:w="11906" w:h="16838"/>
      <w:pgMar w:left="1418" w:right="678" w:gutter="0" w:header="0" w:top="40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ind w:left="9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uk-UA"/>
    </w:rPr>
  </w:style>
  <w:style w:type="character" w:styleId="WW8Num2z0">
    <w:name w:val="WW8Num2z0"/>
    <w:qFormat/>
    <w:rPr>
      <w:rFonts w:ascii="Times New Roman" w:hAnsi="Times New Roman" w:eastAsia="DejaVu Sans;Arial" w:cs="Times New Roman"/>
      <w:bCs/>
      <w:color w:val="000000"/>
      <w:sz w:val="28"/>
      <w:szCs w:val="28"/>
      <w:lang w:val="uk-UA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lang w:val="uk-U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DejaVu Sans;Arial" w:cs="Times New Roman"/>
      <w:kern w:val="2"/>
      <w:sz w:val="24"/>
      <w:szCs w:val="24"/>
      <w:lang w:val="uk-UA" w:bidi="hi-IN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lang w:val="uk-U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sz w:val="24"/>
      <w:lang w:val="uk-U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Calibri"/>
      <w:b w:val="false"/>
    </w:rPr>
  </w:style>
  <w:style w:type="character" w:styleId="WW8Num39z2">
    <w:name w:val="WW8Num39z2"/>
    <w:qFormat/>
    <w:rPr>
      <w:rFonts w:cs="Calibri"/>
    </w:rPr>
  </w:style>
  <w:style w:type="character" w:styleId="WW8Num40z0">
    <w:name w:val="WW8Num40z0"/>
    <w:qFormat/>
    <w:rPr>
      <w:rFonts w:ascii="Times New Roman" w:hAnsi="Times New Roman" w:eastAsia="DejaVu Sans;Arial" w:cs="Times New Roman"/>
      <w:kern w:val="2"/>
      <w:sz w:val="24"/>
      <w:szCs w:val="24"/>
      <w:lang w:val="uk-UA" w:bidi="hi-I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Calibri"/>
      <w:b w:val="false"/>
    </w:rPr>
  </w:style>
  <w:style w:type="character" w:styleId="WW8Num47z2">
    <w:name w:val="WW8Num47z2"/>
    <w:qFormat/>
    <w:rPr>
      <w:rFonts w:cs="Calibri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Calibri"/>
      <w:b w:val="false"/>
    </w:rPr>
  </w:style>
  <w:style w:type="character" w:styleId="WW8Num50z2">
    <w:name w:val="WW8Num50z2"/>
    <w:qFormat/>
    <w:rPr>
      <w:rFonts w:cs="Calibri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19"/>
    <w:pPr>
      <w:widowControl w:val="false"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sz w:val="24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Style20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Покажчик"/>
    <w:basedOn w:val="Normal"/>
    <w:next w:val="11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next w:val="12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ние1"/>
    <w:basedOn w:val="Normal"/>
    <w:next w:val="13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next w:val="14"/>
    <w:qFormat/>
    <w:pPr>
      <w:suppressLineNumbers/>
    </w:pPr>
    <w:rPr/>
  </w:style>
  <w:style w:type="paragraph" w:styleId="14">
    <w:name w:val="Абзац списка1"/>
    <w:basedOn w:val="Normal"/>
    <w:next w:val="15"/>
    <w:qFormat/>
    <w:pPr>
      <w:ind w:left="720" w:right="0" w:hanging="0"/>
    </w:pPr>
    <w:rPr/>
  </w:style>
  <w:style w:type="paragraph" w:styleId="15">
    <w:name w:val="Без интервала1"/>
    <w:next w:val="Style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next w:val="Default"/>
    <w:qFormat/>
    <w:pPr>
      <w:ind w:left="708" w:right="0" w:hanging="0"/>
    </w:pPr>
    <w:rPr/>
  </w:style>
  <w:style w:type="paragraph" w:styleId="Default">
    <w:name w:val="Default"/>
    <w:next w:val="Zagolovok2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Zagolovok23">
    <w:name w:val="Zagolovok_23"/>
    <w:basedOn w:val="Normal"/>
    <w:next w:val="Text"/>
    <w:qFormat/>
    <w:pPr>
      <w:suppressAutoHyphens w:val="false"/>
      <w:autoSpaceDE w:val="false"/>
      <w:spacing w:lineRule="auto" w:line="288" w:before="0" w:after="0"/>
    </w:pPr>
    <w:rPr>
      <w:rFonts w:ascii="Impact" w:hAnsi="Impact" w:cs="Impact"/>
      <w:color w:val="000000"/>
      <w:sz w:val="46"/>
      <w:szCs w:val="46"/>
      <w:lang w:val="en-US"/>
    </w:rPr>
  </w:style>
  <w:style w:type="paragraph" w:styleId="Text">
    <w:name w:val="Text"/>
    <w:basedOn w:val="Normal"/>
    <w:next w:val="Style22"/>
    <w:qFormat/>
    <w:pPr>
      <w:suppressAutoHyphens w:val="false"/>
      <w:autoSpaceDE w:val="false"/>
      <w:spacing w:lineRule="atLeast" w:line="220" w:before="0" w:after="0"/>
      <w:ind w:left="0" w:right="0" w:firstLine="283"/>
      <w:jc w:val="both"/>
    </w:pPr>
    <w:rPr>
      <w:rFonts w:ascii="Verdana" w:hAnsi="Verdana" w:cs="Verdana"/>
      <w:color w:val="000000"/>
      <w:spacing w:val="-3"/>
      <w:w w:val="80"/>
      <w:sz w:val="17"/>
      <w:szCs w:val="17"/>
      <w:lang w:val="uk-UA"/>
    </w:rPr>
  </w:style>
  <w:style w:type="paragraph" w:styleId="Style22">
    <w:name w:val="Текст выноски"/>
    <w:basedOn w:val="Normal"/>
    <w:next w:val="Style23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Вміст таблиці"/>
    <w:basedOn w:val="Normal"/>
    <w:next w:val="Style24"/>
    <w:qFormat/>
    <w:pPr>
      <w:suppressLineNumbers/>
    </w:pPr>
    <w:rPr/>
  </w:style>
  <w:style w:type="paragraph" w:styleId="Style24">
    <w:name w:val="Заголовок таблиці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oto Serif CJK SC;Times New Roman" w:cs="Lohit Devanagari;Times New Roman"/>
      <w:b/>
      <w:bCs/>
      <w:color w:val="auto"/>
      <w:sz w:val="24"/>
      <w:szCs w:val="24"/>
      <w:lang w:val="uk-UA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Ирина</dc:creator>
  <dc:description/>
  <cp:keywords/>
  <dc:language>en-US</dc:language>
  <cp:lastModifiedBy>Іра</cp:lastModifiedBy>
  <cp:lastPrinted>1995-11-21T17:41:00Z</cp:lastPrinted>
  <dcterms:modified xsi:type="dcterms:W3CDTF">2021-11-04T06:17:00Z</dcterms:modified>
  <cp:revision>18</cp:revision>
  <dc:subject/>
  <dc:title/>
</cp:coreProperties>
</file>