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7"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27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ru-RU" w:eastAsia="zh-CN" w:bidi="ar-SA"/>
              </w:rPr>
              <w:t>травн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2021 р.</w:t>
            </w:r>
          </w:p>
        </w:tc>
        <w:tc>
          <w:tcPr>
            <w:tcW w:w="3212" w:type="dxa"/>
            <w:tcBorders/>
          </w:tcPr>
          <w:p>
            <w:pPr>
              <w:pStyle w:val="Style27"/>
              <w:bidi w:val="0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м. Прилуки</w:t>
            </w:r>
          </w:p>
        </w:tc>
        <w:tc>
          <w:tcPr>
            <w:tcW w:w="3213" w:type="dxa"/>
            <w:tcBorders/>
          </w:tcPr>
          <w:p>
            <w:pPr>
              <w:pStyle w:val="Style27"/>
              <w:bidi w:val="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ідання колегії управління осві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луцької міської ради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5"/>
        <w:gridCol w:w="7372"/>
      </w:tblGrid>
      <w:tr>
        <w:trPr/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Голова     – 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лошко О.П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кретар  –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туз І.В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прошені члени колегії: 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ойко Н.В., Гуляєва Т.М., Заголій Т.С.. Зуб В.В., </w:t>
              <w:br/>
              <w:t xml:space="preserve">Кожевнікова Т.М., Лазебна Н.І., Ляшенко О.І., </w:t>
              <w:br/>
              <w:t>Рогальова О.Г., Савченко Т.М., Сайко О.А., Ступак В.В., Ходюк В.Г., Чернякова С.М.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исутні:</w:t>
            </w:r>
          </w:p>
        </w:tc>
        <w:tc>
          <w:tcPr>
            <w:tcW w:w="737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упник міського голови з питань діяльності виконавчих органів ради Шкуренко Т.М., директори закладів загальної середньої освіти, позашкільної освіти, завідувач сектора з питань кадрової та юридичної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робо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правління освіти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eastAsia="zh-CN" w:bidi="ar-SA"/>
              </w:rPr>
              <w:t>економіст централізованої бухгалтер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управління осві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сього 26 осіб, список додається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рядок ден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spacing w:before="0" w:after="0"/>
        <w:ind w:left="0" w:right="0" w:firstLine="30"/>
        <w:contextualSpacing/>
        <w:jc w:val="both"/>
        <w:rPr>
          <w:rFonts w:ascii="Times New Roman" w:hAnsi="Times New Roman" w:eastAsia="DejaVu Sans;MS Mincho" w:cs="Times New Roman"/>
          <w:b w:val="false"/>
          <w:b w:val="false"/>
          <w:bCs/>
          <w:color w:val="000000"/>
          <w:sz w:val="28"/>
          <w:szCs w:val="28"/>
          <w:lang w:val="uk-UA" w:eastAsia="en-US" w:bidi="ar-SA"/>
        </w:rPr>
      </w:pPr>
      <w:r>
        <w:rPr>
          <w:rFonts w:eastAsia="DejaVu Sans;MS Mincho" w:cs="Times New Roman" w:ascii="Times New Roman" w:hAnsi="Times New Roman"/>
          <w:b w:val="false"/>
          <w:bCs/>
          <w:color w:val="000000"/>
          <w:sz w:val="28"/>
          <w:szCs w:val="28"/>
          <w:lang w:val="uk-UA" w:eastAsia="en-US" w:bidi="ar-SA"/>
        </w:rPr>
        <w:t xml:space="preserve">Про реорганізацію мережі закладів загальної середньої освіти міста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spacing w:before="0" w:after="0"/>
        <w:ind w:left="720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spacing w:lineRule="auto" w:line="240" w:before="0" w:after="0"/>
        <w:ind w:left="5102" w:right="0" w:hanging="0"/>
        <w:contextualSpacing/>
        <w:jc w:val="both"/>
        <w:rPr>
          <w:rFonts w:ascii="Times New Roman" w:hAnsi="Times New Roman" w:eastAsia="DejaVu Sans;Arial Unicode MS" w:cs="Times New Roman"/>
          <w:b w:val="false"/>
          <w:b w:val="false"/>
          <w:bCs w:val="false"/>
          <w:color w:val="000000"/>
          <w:sz w:val="28"/>
          <w:szCs w:val="28"/>
          <w:lang w:val="uk-UA" w:eastAsia="en-US" w:bidi="ar-SA"/>
        </w:rPr>
      </w:pPr>
      <w:r>
        <w:rPr>
          <w:rFonts w:eastAsia="DejaVu Sans;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Доповідає: Колошко О.П.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spacing w:lineRule="auto" w:line="240" w:before="0" w:after="0"/>
        <w:ind w:left="5102" w:right="0" w:hanging="0"/>
        <w:contextualSpacing/>
        <w:jc w:val="both"/>
        <w:rPr>
          <w:rFonts w:ascii="Times New Roman" w:hAnsi="Times New Roman" w:eastAsia="DejaVu Sans;Arial Unicode MS" w:cs="Times New Roman"/>
          <w:b w:val="false"/>
          <w:b w:val="false"/>
          <w:bCs w:val="false"/>
          <w:color w:val="000000"/>
          <w:sz w:val="28"/>
          <w:szCs w:val="28"/>
          <w:lang w:val="uk-UA" w:eastAsia="en-US" w:bidi="ar-SA"/>
        </w:rPr>
      </w:pPr>
      <w:r>
        <w:rPr>
          <w:rFonts w:eastAsia="DejaVu Sans;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в.о. начальника управління освіти.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DejaVu Sans;MS Mincho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DejaVu Sans;Arial Unicode MS" w:cs="Times New Roman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eastAsia="DejaVu Sans;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Про ефективність фінансово-господарської діяльності ліцеїв №№6,7,10 в умовах самостійного фінансування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eastAsia="DejaVu Sans;Arial Unicode MS" w:cs="Times New Roman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eastAsia="DejaVu Sans;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Доповідає: Ступак В.В.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5102" w:right="0" w:hanging="0"/>
        <w:jc w:val="both"/>
        <w:rPr>
          <w:rFonts w:ascii="Times New Roman" w:hAnsi="Times New Roman" w:eastAsia="DejaVu Sans;Arial Unicode MS" w:cs="Times New Roman"/>
          <w:b w:val="false"/>
          <w:b w:val="false"/>
          <w:bCs w:val="false"/>
          <w:color w:val="000000"/>
          <w:sz w:val="28"/>
          <w:szCs w:val="28"/>
          <w:lang w:val="uk-UA" w:eastAsia="en-US"/>
        </w:rPr>
      </w:pPr>
      <w:r>
        <w:rPr>
          <w:rFonts w:eastAsia="DejaVu Sans;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головний бухгалтер управління освіт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5822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uk-UA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bidi="ar-SA"/>
        </w:rPr>
        <w:t xml:space="preserve">Про організацію роботи інклюзивних груп у закладах дошкільної освіти </w:t>
        <w:br/>
        <w:t xml:space="preserve">№№8,10,29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498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повідає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bidi="ar-SA"/>
        </w:rPr>
        <w:t xml:space="preserve">Лазебна Н.І.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4989" w:right="0" w:hanging="0"/>
        <w:jc w:val="both"/>
        <w:rPr>
          <w:rFonts w:ascii="Times New Roman" w:hAnsi="Times New Roman" w:eastAsia="DejaVu Sans;MS Mincho" w:cs="Times New Roman"/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спеціаліст І категорії управління освіт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4989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spacing w:lineRule="auto" w:line="276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апровадження нового Державного стандарту базової середньої освіти у 5-х класах НУШ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spacing w:lineRule="auto" w:line="240" w:before="0" w:after="0"/>
        <w:ind w:left="5159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Доповідає: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 xml:space="preserve">Зуб В.В., </w:t>
        <w:br/>
        <w:t>директор Прилуцького закладу загальної середньої освіти I-III ступенів № 7 (ліцей №7).</w:t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spacing w:lineRule="auto" w:line="240" w:before="0" w:after="0"/>
        <w:ind w:left="5159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spacing w:lineRule="auto" w:line="240" w:before="0" w:after="0"/>
        <w:ind w:left="5159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spacing w:lineRule="auto" w:line="240" w:before="0" w:after="0"/>
        <w:ind w:left="5159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widowControl w:val="false"/>
        <w:tabs>
          <w:tab w:val="clear" w:pos="708"/>
          <w:tab w:val="left" w:pos="570" w:leader="none"/>
          <w:tab w:val="left" w:pos="735" w:leader="none"/>
        </w:tabs>
        <w:suppressAutoHyphens w:val="true"/>
        <w:bidi w:val="0"/>
        <w:spacing w:lineRule="auto" w:line="240" w:before="0" w:after="0"/>
        <w:ind w:left="5159" w:right="0" w:hanging="0"/>
        <w:contextualSpacing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. СЛУХАЛИ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ab/>
        <w:t>Колошко О.П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-  в. о. начальника управління освіти, яка довела до загалу інформацію щодо наявної мережі закладів освіти м. Прилуки. Повідомила, що кількість учнів, які навчаються у школах за останні 3 роки є стабільною. Проте, після закінчення 9-х класів, їх кількість зменшується на 30% у зв’язку з  подальшим вступом учнів до інших закладів освіти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ab/>
        <w:t xml:space="preserve">Повідомила, що на базі Прилуцької гімназії № 5 імені Віктора Андрійовича Затолокіна має бути створений академічний ліцей, а також довела почерговість переведення закладів загальної середньої освіти на гімназії: 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1. 2021-2022 н.р – Прилуцька загальноосвітня школа I-III cтупенів </w:t>
        <w:br/>
        <w:t>№№2,12 (дані заклади не набиратимуть 10 класи, бо у 9-х класах навчається всього 18 та 15 учнів відповідно)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2. 2022-2023 н.р. - Прилуцький заклад загальної середньої освіти I-III cтупенів № 10 (ліцей № 10), Прилуцька загальноосвітня школа I-III №3 імені С.Г.Шовкуна, Прилуцька загальноосвітня школа I-III №13.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737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3. 2023-2024 н.р. – Прилуцька гімназія №1 ім. Георгія Вороного, Прилуцький заклад загальної середньої освіти І-ІІІ ступенів № 6 (ліцей №6), Прилуцький заклад загальної середньої освіти I-III ступенів № 7 (ліцей №7), Прилуцька загальноосвітня школа I-III №9,14.</w:t>
      </w:r>
    </w:p>
    <w:p>
      <w:pPr>
        <w:pStyle w:val="Normal"/>
        <w:spacing w:lineRule="auto" w:line="276" w:before="0" w:after="0"/>
        <w:ind w:left="0" w:right="0" w:hanging="0"/>
        <w:jc w:val="both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>Шкуренко Т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заступник міського голови з питань діяльності виконавчих органів рад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яка повідомила про орієнтовне бачення переходу шкіл на гімназії, про можливість створення початкової школи для жителів певного мікрорайону на базі Прилуцького закладу загальної середньої освіти I-III cтупенів № 10 (ліцею №10) або Прилуцької загальноосвітньої школи І-ІІІ ступенів № 14. </w:t>
      </w:r>
      <w:r>
        <w:rPr>
          <w:rFonts w:cs="Times New Roman" w:ascii="Times New Roman" w:hAnsi="Times New Roman"/>
          <w:sz w:val="28"/>
          <w:szCs w:val="28"/>
          <w:lang w:val="uk-UA"/>
        </w:rPr>
        <w:t>Наголосила на тому, що наповнюваність 10-х класів не може складатись із 12-15 учнів.</w:t>
      </w:r>
    </w:p>
    <w:p>
      <w:pPr>
        <w:pStyle w:val="Normal"/>
        <w:suppressAutoHyphens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eastAsia="DejaVu Sans;MS Mincho" w:cs="Times New Roman"/>
          <w:b w:val="false"/>
          <w:b w:val="false"/>
          <w:bCs w:val="false"/>
          <w:color w:val="000000"/>
          <w:sz w:val="28"/>
          <w:szCs w:val="28"/>
          <w:lang w:val="uk-UA" w:eastAsia="en-US" w:bidi="ar-SA"/>
        </w:rPr>
      </w:pPr>
      <w:r>
        <w:rPr>
          <w:rFonts w:eastAsia="DejaVu Sans;MS Mincho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ab/>
        <w:t>Підняла питання щодо проведення випускного вечора, який має відбутися 11 червня 2021 року. За результатами обговорення було вирішено не проводити міський випускний вечір у зв’язку з продовженням дії карантину до 30 червня 2021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ю Колошко О.П. та Шкуренко Т.М. вз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СЛУХАЛИ: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ab/>
        <w:t>Ступак 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головного бухгалтера управління освіти, яка довела до загалу інформацію про </w:t>
      </w:r>
      <w:r>
        <w:rPr>
          <w:rFonts w:eastAsia="DejaVu Sans;Arial Unicode MS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ефективність самостійної фінансово-господарської діяльності ліцеїв №№6,7,10, наголосила на перевагах та недоліках, а також висловила пропозиції щодо удосконалення роботи ліцеїв.</w:t>
      </w:r>
    </w:p>
    <w:p>
      <w:pPr>
        <w:pStyle w:val="Normal"/>
        <w:spacing w:before="0" w:after="0"/>
        <w:ind w:left="36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0"/>
        <w:jc w:val="both"/>
        <w:rPr/>
      </w:pP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Ходюк В.В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заступник</w:t>
      </w:r>
      <w:r>
        <w:rPr>
          <w:rFonts w:eastAsia="DejaVu Sans;Arial" w:cs="Times New Roman" w:ascii="Times New Roman" w:hAnsi="Times New Roman"/>
          <w:sz w:val="28"/>
          <w:szCs w:val="28"/>
          <w:lang w:val="uk-UA" w:eastAsia="en-US"/>
        </w:rPr>
        <w:t xml:space="preserve"> начальника управління освіти, яка наголосила, що у разі переходу шкіл на </w:t>
      </w:r>
      <w:r>
        <w:rPr>
          <w:rFonts w:eastAsia="DejaVu Sans;Arial" w:cs="Times New Roman" w:ascii="Times New Roman" w:hAnsi="Times New Roman"/>
          <w:color w:val="auto"/>
          <w:sz w:val="28"/>
          <w:szCs w:val="28"/>
          <w:lang w:val="uk-UA" w:eastAsia="en-US" w:bidi="ar-SA"/>
        </w:rPr>
        <w:t>самофінансування</w:t>
      </w:r>
      <w:r>
        <w:rPr>
          <w:rFonts w:eastAsia="DejaVu Sans;Arial" w:cs="Times New Roman" w:ascii="Times New Roman" w:hAnsi="Times New Roman"/>
          <w:sz w:val="28"/>
          <w:szCs w:val="28"/>
          <w:lang w:val="uk-UA" w:eastAsia="en-US"/>
        </w:rPr>
        <w:t xml:space="preserve"> необхідне проведення децентралізації бухгалтерії. Запропонувала створити комунальну установ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«Централізована бухгалтерія з обслуговування закладів освіти», яка б займалася б веденням безперервного бухгалтерського обліку фінансово-господарської діяльності закладів освіти. Зазначила, що на сайті управління освіти Прилуцької міської ради наявний проєкт</w:t>
      </w:r>
      <w:r>
        <w:rPr>
          <w:rFonts w:eastAsia="DejaVu Sans;Arial" w:cs="Times New Roman" w:ascii="Times New Roman" w:hAnsi="Times New Roman"/>
          <w:sz w:val="28"/>
          <w:szCs w:val="28"/>
          <w:lang w:val="uk-UA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Статуту комунальної установи «Централізована бухгалтерія з обслуговування закладів освіти» Прилуцької міської ради Чернігівської області, який має бути опрацьованим директорами закладів дошкільної, позашкільної та загальної середньої осві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Ступак 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одюк В.Г</w:t>
      </w:r>
      <w:r>
        <w:rPr>
          <w:rFonts w:cs="Times New Roman" w:ascii="Times New Roman" w:hAnsi="Times New Roman"/>
          <w:sz w:val="28"/>
          <w:szCs w:val="28"/>
          <w:lang w:val="uk-UA"/>
        </w:rPr>
        <w:t>. взяти до відо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СЛУХА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азебна Н.І.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DejaVu Sans;MS Mincho" w:cs="Times New Roman" w:ascii="Times New Roman" w:hAnsi="Times New Roman"/>
          <w:b w:val="false"/>
          <w:bCs w:val="false"/>
          <w:sz w:val="28"/>
          <w:szCs w:val="28"/>
          <w:lang w:val="uk-UA" w:eastAsia="en-US"/>
        </w:rPr>
        <w:t>текст доповіді додається до протоко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ідмітити належне оформлення ІПР ЗДО №29 (директор Бондаренко Т.В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иректорам ЗДО №8,№10 (Ляшенко О.І., Дрожнікова Л.В.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Розробити нову редакцію статуту закладу дошкільної освіти комбінованого типу та подати в управління освіти до 10 червня 2021 ро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Рекомендувати команді психолого-педагогічного супроводу взяти за зразок змістовність заповнення ІПР ЗДО №2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В розділі IV ІПР зазначити всіх фахівців, які забезпечують корекційно-розвиткові послуги дитини з ООП відповідно до висновку ІР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 розділі XI ІПР вчасно вносити дані про засідання команди психолого-педагогічного супроводу, вказуючи дату, присутніх, основні питання та короткий висн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5. Взяти під контроль ведення журналу обліку годин корекційно-розвиткової робо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Директорам ЗДО №№8,10,29 (Ляшенко О.І., Дрожнікова Л.В., </w:t>
        <w:br/>
        <w:t>Бондаренко Т.В.) продовжувати роботу щодо створення відповідного корекційно-розвиткового середовища для дітей з ООП, які відвідують інклюзивні групи.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СЛУХАЛИ:</w:t>
      </w:r>
    </w:p>
    <w:p>
      <w:pPr>
        <w:pStyle w:val="Normal"/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ЗУБ В.В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- </w:t>
      </w:r>
      <w:r>
        <w:rPr>
          <w:rFonts w:eastAsia="Courier New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директора Прилуцького закладу загальної середньої освіти I-III ступенів № 7 (ліцей №7)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який ознайомив присутніх осіб про запровадження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ового Державного стандарту базової середньої освіти у 5-х класах НУШ. </w:t>
        <w:br/>
        <w:tab/>
        <w:t xml:space="preserve">Довів до відома наказ Міністерства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освіти і науки України №406 від 02 квітня 2021 року “Про реалізацію інноваційного освітнього проєкту Всеукраїнського рівня за темою “Розроблення і впровадження навчально-методичного забезпечення для закладів загальної середньої освіти в умовах реалізації державного стандарту базової середньої освіти”.</w:t>
      </w:r>
    </w:p>
    <w:p>
      <w:pPr>
        <w:pStyle w:val="Normal"/>
        <w:spacing w:before="0" w:after="0"/>
        <w:jc w:val="both"/>
        <w:rPr/>
      </w:pPr>
      <w:r>
        <w:rPr>
          <w:rStyle w:val="Style19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ab/>
        <w:t>Повідомив, що державний стандарт визначає мету та принципи освітнього процесу в закладах освіти, дає загальну характеристику змісту навчання, пояснює вимоги до обов’язкових результатів навчання та орієнтири для їхнього оцінювання, а також містить дані про загальний обсяг навчального навантаження учнів у базових навчальних плана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.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Державний стандар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тить 7 варіантів базового навчального плану відповідно до освітніх потреб дітей, а також визначає рекомендовану, мінімальну та максимальну кількість навчальних годин за кожною з галузей та загалом.</w:t>
      </w:r>
    </w:p>
    <w:p>
      <w:pPr>
        <w:pStyle w:val="List"/>
        <w:bidi w:val="0"/>
        <w:spacing w:lineRule="auto" w:line="276"/>
        <w:jc w:val="both"/>
        <w:rPr/>
      </w:pPr>
      <w:r>
        <w:rPr>
          <w:rStyle w:val="Style19"/>
          <w:b w:val="false"/>
          <w:bCs w:val="false"/>
          <w:sz w:val="28"/>
          <w:szCs w:val="28"/>
        </w:rPr>
        <w:tab/>
      </w:r>
      <w:r>
        <w:rPr>
          <w:rStyle w:val="Style19"/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Зазначив, що у державному стандарті немає поділу на предмети, натомість є освітні галузі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 – це означає, що розробники освітніх та навчальних програм зможуть як втілювати певну навчальну галузь через окремий предмет, так і комбінувати їх для інтеграції. 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</w:t>
      </w:r>
    </w:p>
    <w:p>
      <w:pPr>
        <w:pStyle w:val="Normal"/>
        <w:widowControl/>
        <w:suppressAutoHyphens w:val="true"/>
        <w:bidi w:val="0"/>
        <w:spacing w:lineRule="auto" w:line="276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ю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Зуба В.В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зяти до відома.</w:t>
      </w:r>
    </w:p>
    <w:p>
      <w:pPr>
        <w:pStyle w:val="Normal"/>
        <w:bidi w:val="0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а                                            ____________                            О.П. КОЛОШК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                                       ____________                            І.В. МОТУЗ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писок присутніх осіб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уренко Тетяна Михайл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мрай Юлія Олександр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едмідська Інна Анатолії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омич Василь Феодосій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усенко Олександр Миколай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ик Олександр Василь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моненко Наталія Петр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суд Олександр Михайл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илипенко Тетяна Віталії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люжний Микола Володимир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щенко Людмила Володимир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вченко Марина Васил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ливок Тетяна Іван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Calibri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Цибенко Ірина Володимир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инкаренко Людмила Миколаї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рожнікова Лариса Васил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сарова-Харечко Олена Володимир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еремієнко Світлана Анатолії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аніца Олена Сергії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прій Валентина Іван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бушенко Валентина Іван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исенко Неля Анатолії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дільченко Олена Миколаї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ндаренко Тетяна Володимирівн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ленко Ігор Станіславович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Харченк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Віктор Михайлович</w:t>
      </w:r>
    </w:p>
    <w:sectPr>
      <w:type w:val="nextPage"/>
      <w:pgSz w:w="11906" w:h="16838"/>
      <w:pgMar w:left="1418" w:right="678" w:gutter="0" w:header="0" w:top="405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bCs/>
        <w:rFonts w:ascii="Times New Roman" w:hAnsi="Times New Roman" w:eastAsia="DejaVu Sans;Arial" w:cs="Times New Roman"/>
        <w:color w:val="000000"/>
        <w:lang w:val="uk-UA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uk-UA"/>
    </w:rPr>
  </w:style>
  <w:style w:type="character" w:styleId="WW8Num2z0">
    <w:name w:val="WW8Num2z0"/>
    <w:qFormat/>
    <w:rPr>
      <w:rFonts w:ascii="Times New Roman" w:hAnsi="Times New Roman" w:eastAsia="DejaVu Sans;Arial" w:cs="Times New Roman"/>
      <w:bCs/>
      <w:color w:val="000000"/>
      <w:sz w:val="28"/>
      <w:szCs w:val="28"/>
      <w:lang w:val="uk-UA"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DejaVu Sans;Arial" w:cs="Times New Roman"/>
      <w:kern w:val="2"/>
      <w:sz w:val="24"/>
      <w:szCs w:val="24"/>
      <w:lang w:val="uk-UA" w:bidi="hi-I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lang w:val="uk-UA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eastAsia="Calibri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DejaVu Sans;Arial" w:cs="Times New Roman"/>
      <w:kern w:val="2"/>
      <w:sz w:val="24"/>
      <w:szCs w:val="24"/>
      <w:lang w:val="uk-UA" w:bidi="hi-IN"/>
    </w:rPr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lang w:val="uk-U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  <w:sz w:val="24"/>
      <w:lang w:val="uk-UA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Calibri"/>
      <w:b w:val="false"/>
    </w:rPr>
  </w:style>
  <w:style w:type="character" w:styleId="WW8Num39z2">
    <w:name w:val="WW8Num39z2"/>
    <w:qFormat/>
    <w:rPr>
      <w:rFonts w:cs="Calibri"/>
    </w:rPr>
  </w:style>
  <w:style w:type="character" w:styleId="WW8Num40z0">
    <w:name w:val="WW8Num40z0"/>
    <w:qFormat/>
    <w:rPr>
      <w:rFonts w:ascii="Times New Roman" w:hAnsi="Times New Roman" w:eastAsia="DejaVu Sans;Arial" w:cs="Times New Roman"/>
      <w:kern w:val="2"/>
      <w:sz w:val="24"/>
      <w:szCs w:val="24"/>
      <w:lang w:val="uk-UA" w:bidi="hi-I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  <w:lang w:val="uk-UA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sz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cs="Calibri"/>
      <w:b w:val="false"/>
    </w:rPr>
  </w:style>
  <w:style w:type="character" w:styleId="WW8Num47z2">
    <w:name w:val="WW8Num47z2"/>
    <w:qFormat/>
    <w:rPr>
      <w:rFonts w:cs="Calibri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cs="Calibri"/>
      <w:b w:val="false"/>
    </w:rPr>
  </w:style>
  <w:style w:type="character" w:styleId="WW8Num50z2">
    <w:name w:val="WW8Num50z2"/>
    <w:qFormat/>
    <w:rPr>
      <w:rFonts w:cs="Calibri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qFormat/>
    <w:rPr/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Style21"/>
    <w:pPr>
      <w:widowControl w:val="false"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sz w:val="24"/>
      <w:szCs w:val="24"/>
      <w:lang w:val="uk-UA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Style21">
    <w:name w:val="Розділ"/>
    <w:basedOn w:val="Normal"/>
    <w:next w:val="Style22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Покажчик"/>
    <w:basedOn w:val="Normal"/>
    <w:next w:val="Style23"/>
    <w:qFormat/>
    <w:pPr>
      <w:suppressLineNumbers/>
    </w:pPr>
    <w:rPr>
      <w:rFonts w:cs="Lohit Devanagari;Times New Roman"/>
    </w:rPr>
  </w:style>
  <w:style w:type="paragraph" w:styleId="Style23">
    <w:name w:val="Название объекта"/>
    <w:basedOn w:val="Normal"/>
    <w:next w:val="11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ние1"/>
    <w:basedOn w:val="Normal"/>
    <w:next w:val="12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next w:val="13"/>
    <w:qFormat/>
    <w:pPr>
      <w:suppressLineNumbers/>
    </w:pPr>
    <w:rPr/>
  </w:style>
  <w:style w:type="paragraph" w:styleId="13">
    <w:name w:val="Абзац списка1"/>
    <w:basedOn w:val="Normal"/>
    <w:next w:val="14"/>
    <w:qFormat/>
    <w:pPr>
      <w:ind w:left="720" w:right="0" w:hanging="0"/>
    </w:pPr>
    <w:rPr/>
  </w:style>
  <w:style w:type="paragraph" w:styleId="14">
    <w:name w:val="Без интервала1"/>
    <w:next w:val="Style24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next w:val="Default"/>
    <w:qFormat/>
    <w:pPr>
      <w:ind w:left="708" w:right="0" w:hanging="0"/>
    </w:pPr>
    <w:rPr/>
  </w:style>
  <w:style w:type="paragraph" w:styleId="Default">
    <w:name w:val="Default"/>
    <w:next w:val="Zagolovok23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Zagolovok23">
    <w:name w:val="Zagolovok_23"/>
    <w:basedOn w:val="Normal"/>
    <w:next w:val="Text"/>
    <w:qFormat/>
    <w:pPr>
      <w:suppressAutoHyphens w:val="false"/>
      <w:autoSpaceDE w:val="false"/>
      <w:spacing w:lineRule="auto" w:line="288" w:before="0" w:after="0"/>
    </w:pPr>
    <w:rPr>
      <w:rFonts w:ascii="Impact" w:hAnsi="Impact" w:cs="Impact"/>
      <w:color w:val="000000"/>
      <w:sz w:val="46"/>
      <w:szCs w:val="46"/>
      <w:lang w:val="en-US"/>
    </w:rPr>
  </w:style>
  <w:style w:type="paragraph" w:styleId="Text">
    <w:name w:val="Text"/>
    <w:basedOn w:val="Normal"/>
    <w:next w:val="Style25"/>
    <w:qFormat/>
    <w:pPr>
      <w:suppressAutoHyphens w:val="false"/>
      <w:autoSpaceDE w:val="false"/>
      <w:spacing w:lineRule="atLeast" w:line="220" w:before="0" w:after="0"/>
      <w:ind w:left="0" w:right="0" w:firstLine="283"/>
      <w:jc w:val="both"/>
    </w:pPr>
    <w:rPr>
      <w:rFonts w:ascii="Verdana" w:hAnsi="Verdana" w:cs="Verdana"/>
      <w:color w:val="000000"/>
      <w:spacing w:val="-3"/>
      <w:w w:val="80"/>
      <w:sz w:val="17"/>
      <w:szCs w:val="17"/>
      <w:lang w:val="uk-UA"/>
    </w:rPr>
  </w:style>
  <w:style w:type="paragraph" w:styleId="Style25">
    <w:name w:val="Текст выноски"/>
    <w:basedOn w:val="Normal"/>
    <w:next w:val="Style26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Вміст таблиці"/>
    <w:basedOn w:val="Normal"/>
    <w:next w:val="Style27"/>
    <w:qFormat/>
    <w:pPr>
      <w:suppressLineNumbers/>
    </w:pPr>
    <w:rPr/>
  </w:style>
  <w:style w:type="paragraph" w:styleId="Style27">
    <w:name w:val="Заголовок таблиці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oto Serif CJK SC" w:cs="Lohit Devanagari"/>
      <w:b/>
      <w:bCs/>
      <w:color w:val="auto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Ирина</dc:creator>
  <dc:description/>
  <dc:language>en-US</dc:language>
  <cp:lastModifiedBy/>
  <cp:lastPrinted>1995-11-21T17:41:00Z</cp:lastPrinted>
  <dcterms:modified xsi:type="dcterms:W3CDTF">2021-08-03T07:40:44Z</dcterms:modified>
  <cp:revision>17</cp:revision>
  <dc:subject/>
  <dc:title/>
</cp:coreProperties>
</file>